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8"/>
        <w:gridCol w:w="66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49"/>
        <w:gridCol w:w="586"/>
        <w:gridCol w:w="567"/>
        <w:gridCol w:w="567"/>
        <w:gridCol w:w="567"/>
        <w:gridCol w:w="596"/>
        <w:gridCol w:w="1275"/>
      </w:tblGrid>
      <w:tr>
        <w:trPr>
          <w:tblHeader w:val="true"/>
          <w:trHeight w:val="760" w:hRule="exact"/>
        </w:trPr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.BESİN.MAD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M ÇEŞİTLERİ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.cal</w:t>
            </w:r>
            <w:r>
              <w:rPr>
                <w:sz w:val="16"/>
              </w:rPr>
              <w:t>.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Mak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ys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h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 Vit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3 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2 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12 V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g7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V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3 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n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M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R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4"/>
        <w:gridCol w:w="66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49"/>
        <w:gridCol w:w="593"/>
        <w:gridCol w:w="567"/>
        <w:gridCol w:w="567"/>
        <w:gridCol w:w="567"/>
        <w:gridCol w:w="596"/>
        <w:gridCol w:w="1275"/>
      </w:tblGrid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Civci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Dön.1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Civc.Yum.Çı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güne kadar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Civci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Dön.1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Civciv.ler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.21 gün arası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Piliç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Sınıf 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hf.başın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sime 1 hf kal.k.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.Piliç Bitirme Y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simden önce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 hafta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um.Civci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çıkışın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hf.Sonuna kad.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liç Büyüt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hf.başın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hf.son.kad.</w:t>
            </w:r>
          </w:p>
        </w:tc>
      </w:tr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liç Geliştir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hf.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urt.kadar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v.Yum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Dön.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Başlan.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kadar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v.Yum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Dön.1.Sınıf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40.hf.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ra kullanılır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fes Tav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Dön.1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f.Yum.Baş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kadar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fes Tav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Dön.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fs.Tav.40.h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ra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Civci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Dön.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Civler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10 arası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Civci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Dön.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Civcivler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21 gün arası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lik Piliç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Pi.21.günd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.1 hf.kal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. Piliç BitirmeY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.Piliç.ler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s.ön.Son.Haf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um.Civicv 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Yum.Civler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—6 Hf.Son.Kad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liç Büyüt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Pi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2 Hf.arası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liç Geliş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hf.d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gel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v.Yum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Dön.2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gelmesind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av.Yum.Y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Dön.2.Sını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Ta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son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8"/>
        <w:gridCol w:w="66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49"/>
        <w:gridCol w:w="586"/>
        <w:gridCol w:w="567"/>
        <w:gridCol w:w="567"/>
        <w:gridCol w:w="567"/>
        <w:gridCol w:w="596"/>
        <w:gridCol w:w="1275"/>
      </w:tblGrid>
      <w:tr>
        <w:trPr>
          <w:tblHeader w:val="true"/>
          <w:trHeight w:val="760" w:hRule="exact"/>
        </w:trPr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.BESİN.MAD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M ÇEŞİTLERİ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.cal</w:t>
            </w:r>
            <w:r>
              <w:rPr>
                <w:sz w:val="16"/>
              </w:rPr>
              <w:t>.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Mak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ys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Vi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  <w:vertAlign w:val="subscript"/>
              </w:rPr>
              <w:t>3</w:t>
            </w:r>
            <w:r>
              <w:rPr>
                <w:b/>
                <w:sz w:val="16"/>
              </w:rPr>
              <w:t xml:space="preserve"> 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  <w:vertAlign w:val="subscript"/>
              </w:rPr>
              <w:t xml:space="preserve">2 </w:t>
            </w:r>
            <w:r>
              <w:rPr>
                <w:b/>
                <w:sz w:val="16"/>
              </w:rPr>
              <w:t>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  <w:vertAlign w:val="subscript"/>
              </w:rPr>
              <w:t>12</w:t>
            </w:r>
            <w:r>
              <w:rPr>
                <w:b/>
                <w:sz w:val="16"/>
              </w:rPr>
              <w:t xml:space="preserve"> V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g7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V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</w:t>
            </w:r>
            <w:r>
              <w:rPr>
                <w:b/>
                <w:sz w:val="16"/>
                <w:vertAlign w:val="subscript"/>
              </w:rPr>
              <w:t>3</w:t>
            </w:r>
            <w:r>
              <w:rPr>
                <w:b/>
                <w:sz w:val="16"/>
              </w:rPr>
              <w:t xml:space="preserve"> 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n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ak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M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R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4"/>
        <w:gridCol w:w="666"/>
        <w:gridCol w:w="538"/>
        <w:gridCol w:w="639"/>
        <w:gridCol w:w="4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49"/>
        <w:gridCol w:w="593"/>
        <w:gridCol w:w="567"/>
        <w:gridCol w:w="567"/>
        <w:gridCol w:w="567"/>
        <w:gridCol w:w="596"/>
        <w:gridCol w:w="1275"/>
      </w:tblGrid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fes Tav.Y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Dön.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f.Tav.Yum.g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fes Tav.Y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Dön.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f.Tavukları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hf.dan.sonra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Beyaz Yumu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civ 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Civciv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Hf.Son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mızlık Kahve.Yum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civ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4"/>
              </w:rPr>
              <w:t>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Civiciv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hf.Son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Beyaz  Yu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liç Büyütme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Yum.Piliç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hf-12 hf.sn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Kah.Yumur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liç Büyütme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Yum.Piliç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hf-12 hf sn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Beyaz Yu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liç Geliştirme 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Pili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hf.dan.Yum.ge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Kah.Yumur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liç Geliştirme 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Yum.Piliç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hf. Yum.Gel.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Beyaz Yumu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vuk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Tavu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len.Kullan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Kah.Yumur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avuk Y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Tavu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len.kullan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Etçi Civciv 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Civc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hf.son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Etçi Civicv 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Civic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hf.son.kada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.Etçi Piliç Büy 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Pili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hfdan 13.hf kad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.Etçi Piliç Büy.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Pili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hfdan 13hf kad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 Etçi Piliç Gel 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Pili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hf dan Y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 Etçi Piliç Gel 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Pili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hf dan Y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Etçi Tav.Y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çi Tavukları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.Kullanılı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Etçi Tav.Y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çi Tavukları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.Kullanılır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mızlık Hindi Yem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vuz.Yum.Gö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Son.Kad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Hindi Y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Sınıf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v.Yum.Görü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um.Son.Ka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8"/>
        <w:gridCol w:w="669"/>
        <w:gridCol w:w="538"/>
        <w:gridCol w:w="538"/>
        <w:gridCol w:w="538"/>
        <w:gridCol w:w="538"/>
        <w:gridCol w:w="577"/>
        <w:gridCol w:w="499"/>
        <w:gridCol w:w="538"/>
        <w:gridCol w:w="538"/>
        <w:gridCol w:w="538"/>
        <w:gridCol w:w="538"/>
        <w:gridCol w:w="538"/>
        <w:gridCol w:w="538"/>
        <w:gridCol w:w="538"/>
        <w:gridCol w:w="649"/>
        <w:gridCol w:w="586"/>
        <w:gridCol w:w="567"/>
        <w:gridCol w:w="567"/>
        <w:gridCol w:w="567"/>
        <w:gridCol w:w="596"/>
        <w:gridCol w:w="1228"/>
      </w:tblGrid>
      <w:tr>
        <w:trPr>
          <w:tblHeader w:val="true"/>
          <w:trHeight w:val="760" w:hRule="exact"/>
        </w:trPr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.BESİN.MAD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YEM ÇEŞİTLERİ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ü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.cal</w:t>
            </w:r>
            <w:r>
              <w:rPr>
                <w:sz w:val="16"/>
              </w:rPr>
              <w:t>.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Mak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ys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 Vit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  <w:vertAlign w:val="subscript"/>
              </w:rPr>
              <w:t>3</w:t>
            </w:r>
            <w:r>
              <w:rPr>
                <w:b/>
                <w:sz w:val="16"/>
              </w:rPr>
              <w:t xml:space="preserve"> 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U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 xml:space="preserve"> 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  <w:vertAlign w:val="subscript"/>
              </w:rPr>
              <w:t>12</w:t>
            </w:r>
            <w:r>
              <w:rPr>
                <w:b/>
                <w:sz w:val="16"/>
              </w:rPr>
              <w:t xml:space="preserve"> 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g7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V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</w:t>
            </w:r>
            <w:r>
              <w:rPr>
                <w:b/>
                <w:sz w:val="16"/>
                <w:vertAlign w:val="subscript"/>
              </w:rPr>
              <w:t xml:space="preserve">3 </w:t>
            </w:r>
            <w:r>
              <w:rPr>
                <w:b/>
                <w:sz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n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mg/k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M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AR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654"/>
        <w:gridCol w:w="66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49"/>
        <w:gridCol w:w="593"/>
        <w:gridCol w:w="567"/>
        <w:gridCol w:w="567"/>
        <w:gridCol w:w="567"/>
        <w:gridCol w:w="596"/>
        <w:gridCol w:w="1275"/>
      </w:tblGrid>
      <w:tr>
        <w:trPr>
          <w:tblHeader w:val="true"/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vrek Yavru Balığ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5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25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50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0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8 gr kad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vru levrek bes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rek Büyütme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gr Pazar kütle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sı bes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rek Damızlık 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-4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7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ızlık amacı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.balık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alık Yavru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2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1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gr kadar ola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alık Büyütme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-4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250 gr aras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balık Ergin ve  Damızlık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-2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12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35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gr.dan büyük Alab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Çipura Yavru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gr.kadr çipu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Çipura  Büyüt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7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250 gr. Aras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Çipura Bal.Bes.K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Çipura Damızlı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-39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gr.dan büyü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Çipur.Bal.Bes.K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zan Yavru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gr.kadar ol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z.Bal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zan Büyüt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1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0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gr.dan Paza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ar Saz.Bes.K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zan Damızlı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-17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zar Ağ.Ulaş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Saz.Bes.Kul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efal Yavru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-4,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18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-2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8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gr.kadar ol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f.Bal.Bes.Kul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fal Büyüt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-4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-3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15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-18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gr.dan Paza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.Kef.Bal.Bes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fal Damızlı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3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-3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-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0-1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-17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z.Ağ.Ulaşmı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.Kef.Bal.Bes.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boratuv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re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-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sviçre Beyaz Faresi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uv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çan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-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1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ey Hayvan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bino Rat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uv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ay Yemi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-2,5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1,0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eme hayvanı</w:t>
            </w:r>
          </w:p>
        </w:tc>
      </w:tr>
      <w:tr>
        <w:trPr>
          <w:trHeight w:val="400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uv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vşan Yemi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-2,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1,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uvar hay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8:00Z</dcterms:created>
  <dc:creator>DATATEKNİK</dc:creator>
  <dc:description/>
  <cp:keywords/>
  <dc:language>en-US</dc:language>
  <cp:lastModifiedBy>serkanozbudak</cp:lastModifiedBy>
  <cp:lastPrinted>2009-07-22T09:34:00Z</cp:lastPrinted>
  <dcterms:modified xsi:type="dcterms:W3CDTF">2009-07-22T06:41:00Z</dcterms:modified>
  <cp:revision>3</cp:revision>
  <dc:subject/>
  <dc:title>Temel Besin Mad</dc:title>
</cp:coreProperties>
</file>