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yunbaslik"/>
        <w:spacing w:before="0" w:after="280"/>
        <w:rPr>
          <w:rFonts w:ascii="Tahoma" w:hAnsi="Tahoma" w:cs="Tahoma"/>
          <w:b/>
          <w:b/>
          <w:bCs/>
          <w:color w:val="D80001"/>
          <w:sz w:val="17"/>
          <w:szCs w:val="17"/>
        </w:rPr>
      </w:pPr>
      <w:r>
        <w:rPr>
          <w:rStyle w:val="StrongEmphasis"/>
          <w:rFonts w:cs="Tahoma" w:ascii="Tahoma" w:hAnsi="Tahoma"/>
          <w:color w:val="D80001"/>
          <w:sz w:val="17"/>
          <w:szCs w:val="17"/>
        </w:rPr>
        <w:t>KIRMIZI ET/KANATLI HAYVAN ETİ ve ET ÜRÜNLERİ ÜRETİM TESİSLERİNİN ÇALIŞMA ve DENETLEME USUL ve ESASLARINA DAİR YÖNETMELİĞE AİT TALİMAT</w:t>
      </w:r>
    </w:p>
    <w:p>
      <w:pPr>
        <w:pStyle w:val="Tahomaduz"/>
        <w:rPr/>
      </w:pPr>
      <w:r>
        <w:rPr>
          <w:rFonts w:cs="Tahoma" w:ascii="Tahoma" w:hAnsi="Tahoma"/>
          <w:color w:val="353434"/>
          <w:sz w:val="17"/>
          <w:szCs w:val="17"/>
        </w:rPr>
        <w:t>Uygulama Talimatı No: 25</w:t>
        <w:br/>
        <w:t>Hukuki Dayanak: 25.04.2005 tarih ve 010204 sayılı Koruma ve Kontrol Genel Müdürlüğü Yazısı</w:t>
        <w:br/>
      </w:r>
      <w:r>
        <w:rPr>
          <w:rStyle w:val="StrongEmphasis"/>
          <w:rFonts w:cs="Tahoma" w:ascii="Tahoma" w:hAnsi="Tahoma"/>
          <w:color w:val="353434"/>
          <w:sz w:val="17"/>
          <w:szCs w:val="17"/>
        </w:rPr>
        <w:t>2. UYGULAMA TALİMATIYLA BELİRLENEN HUSUSLA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1)</w:t>
      </w:r>
      <w:r>
        <w:rPr>
          <w:rStyle w:val="Appleconvertedspace"/>
          <w:rFonts w:cs="Tahoma" w:ascii="Tahoma" w:hAnsi="Tahoma"/>
          <w:color w:val="353434"/>
          <w:sz w:val="17"/>
          <w:szCs w:val="17"/>
        </w:rPr>
        <w:t> </w:t>
      </w:r>
      <w:r>
        <w:rPr>
          <w:rFonts w:cs="Tahoma" w:ascii="Tahoma" w:hAnsi="Tahoma"/>
          <w:color w:val="353434"/>
          <w:sz w:val="17"/>
          <w:szCs w:val="17"/>
        </w:rPr>
        <w:t>Kanatlı hayvan eti yönetmeliğinin 5. maddesinin (ı) bendinde geçen “Kombina ve kesimhanelerde; şüpheli, şarta tabi ve imha edilecek et ve sakatata yapılacak işlemler ile yan ürünlerin değerlendirilmesine dair açıklama raporu ve belgeleri” ifadesindeki “şarta tabi” ifadesi dikkate alınmayacaktır.</w:t>
        <w:br/>
      </w:r>
      <w:r>
        <w:rPr>
          <w:rStyle w:val="StrongEmphasis"/>
          <w:rFonts w:cs="Tahoma" w:ascii="Tahoma" w:hAnsi="Tahoma"/>
          <w:color w:val="353434"/>
          <w:sz w:val="17"/>
          <w:szCs w:val="17"/>
        </w:rPr>
        <w:t>2)</w:t>
      </w:r>
      <w:r>
        <w:rPr>
          <w:rStyle w:val="Appleconvertedspace"/>
          <w:rFonts w:cs="Tahoma" w:ascii="Tahoma" w:hAnsi="Tahoma"/>
          <w:color w:val="353434"/>
          <w:sz w:val="17"/>
          <w:szCs w:val="17"/>
        </w:rPr>
        <w:t> </w:t>
      </w:r>
      <w:r>
        <w:rPr>
          <w:rFonts w:cs="Tahoma" w:ascii="Tahoma" w:hAnsi="Tahoma"/>
          <w:color w:val="353434"/>
          <w:sz w:val="17"/>
          <w:szCs w:val="17"/>
        </w:rPr>
        <w:t>Kanatlı hayvan eti parçalama tesisinde, kırmızı et parçalama tesisinde olduğu gibi şok ve şok muhafaza deposu isteğe bırakılmıştır.</w:t>
        <w:br/>
      </w:r>
      <w:r>
        <w:rPr>
          <w:rStyle w:val="StrongEmphasis"/>
          <w:rFonts w:cs="Tahoma" w:ascii="Tahoma" w:hAnsi="Tahoma"/>
          <w:color w:val="353434"/>
          <w:sz w:val="17"/>
          <w:szCs w:val="17"/>
        </w:rPr>
        <w:t>3)</w:t>
      </w:r>
      <w:r>
        <w:rPr>
          <w:rStyle w:val="Appleconvertedspace"/>
          <w:rFonts w:cs="Tahoma" w:ascii="Tahoma" w:hAnsi="Tahoma"/>
          <w:color w:val="353434"/>
          <w:sz w:val="17"/>
          <w:szCs w:val="17"/>
        </w:rPr>
        <w:t> </w:t>
      </w:r>
      <w:r>
        <w:rPr>
          <w:rFonts w:cs="Tahoma" w:ascii="Tahoma" w:hAnsi="Tahoma"/>
          <w:color w:val="353434"/>
          <w:sz w:val="17"/>
          <w:szCs w:val="17"/>
        </w:rPr>
        <w:t>İki resmi kurum arasında bir tesisin bedelsiz olarak kullanım hakkının devredilmesi halinde sözleşmede noter onayı aranmayacak ancak ilgili kurumların yetkili kurul veya meclislerinin kararı istenecektir.</w:t>
        <w:br/>
      </w:r>
      <w:r>
        <w:rPr>
          <w:rStyle w:val="StrongEmphasis"/>
          <w:rFonts w:cs="Tahoma" w:ascii="Tahoma" w:hAnsi="Tahoma"/>
          <w:color w:val="353434"/>
          <w:sz w:val="17"/>
          <w:szCs w:val="17"/>
        </w:rPr>
        <w:t>4)</w:t>
      </w:r>
      <w:r>
        <w:rPr>
          <w:rStyle w:val="Appleconvertedspace"/>
          <w:rFonts w:cs="Tahoma" w:ascii="Tahoma" w:hAnsi="Tahoma"/>
          <w:color w:val="353434"/>
          <w:sz w:val="17"/>
          <w:szCs w:val="17"/>
        </w:rPr>
        <w:t> </w:t>
      </w:r>
      <w:r>
        <w:rPr>
          <w:rFonts w:cs="Tahoma" w:ascii="Tahoma" w:hAnsi="Tahoma"/>
          <w:color w:val="353434"/>
          <w:sz w:val="17"/>
          <w:szCs w:val="17"/>
        </w:rPr>
        <w:t>Yönetmeliklerin Geçici 4. maddelerinde geçen “Bu Yönetmeliğin yayımı tarihinden önce kurulmuş ve yetkili merci tarafından çalışma izni verilmiş ve halen faaliyet gösteren et ve et ürünleri üretim tesisleri, bu Yönetmeliğin yayımı tarihinden itibaren 1 yıl içerisinde bu Yönetmelik hükümlerine uygun hale getirmek zorundadır.” İfadesinden tesislerin teknik ve hijyenik koşulları kastedilmektedir.</w:t>
      </w:r>
      <w:r>
        <w:rPr>
          <w:rStyle w:val="Appleconvertedspace"/>
          <w:rFonts w:cs="Tahoma" w:ascii="Tahoma" w:hAnsi="Tahoma"/>
          <w:color w:val="353434"/>
          <w:sz w:val="17"/>
          <w:szCs w:val="17"/>
        </w:rPr>
        <w:t> </w:t>
      </w:r>
      <w:r>
        <w:rPr>
          <w:rFonts w:cs="Tahoma" w:ascii="Tahoma" w:hAnsi="Tahoma"/>
          <w:color w:val="353434"/>
          <w:sz w:val="17"/>
          <w:szCs w:val="17"/>
        </w:rPr>
        <w:br/>
        <w:t>Bu durumdaki tesislerde mevcut çalışma izin belgesinde yazılı olmayan bir ürün ilavesi veya fason üretim yapılmak istenirse, bu ürün ilave bir ünite veya bölüm gerektirmiyorsa ek bir belgeye gerek yoktur. Ancak bu durumda mevcut toplam üretim miktarlarından bir tanesinde ilave edilen yeni ürün üretim miktarı (veya fason üretim miktarı) kadar bir azaltma yapılması gerekmektedir. Aksi takdirde kapasite artışı dolayısı ile ilk gönderilen talimatta belirtilen bilgi ve belgeler istenecektir. Uygun hale getirme çalışması sırasında mevcut binaya bir bina veya ünite ilavesi halinde</w:t>
      </w:r>
      <w:r>
        <w:rPr>
          <w:rStyle w:val="Appleconvertedspace"/>
          <w:rFonts w:cs="Tahoma" w:ascii="Tahoma" w:hAnsi="Tahoma"/>
          <w:color w:val="353434"/>
          <w:sz w:val="17"/>
          <w:szCs w:val="17"/>
        </w:rPr>
        <w:t> </w:t>
      </w:r>
      <w:r>
        <w:rPr>
          <w:rStyle w:val="StrongEmphasis"/>
          <w:rFonts w:cs="Tahoma" w:ascii="Tahoma" w:hAnsi="Tahoma"/>
          <w:color w:val="353434"/>
          <w:sz w:val="17"/>
          <w:szCs w:val="17"/>
        </w:rPr>
        <w:t>Yapı Kullanma İzin Belgesi</w:t>
      </w:r>
      <w:r>
        <w:rPr>
          <w:rFonts w:cs="Tahoma" w:ascii="Tahoma" w:hAnsi="Tahoma"/>
          <w:color w:val="353434"/>
          <w:sz w:val="17"/>
          <w:szCs w:val="17"/>
        </w:rPr>
        <w:t>istenecekti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5)</w:t>
      </w:r>
      <w:r>
        <w:rPr>
          <w:rStyle w:val="Appleconvertedspace"/>
          <w:rFonts w:cs="Tahoma" w:ascii="Tahoma" w:hAnsi="Tahoma"/>
          <w:color w:val="353434"/>
          <w:sz w:val="17"/>
          <w:szCs w:val="17"/>
        </w:rPr>
        <w:t> </w:t>
      </w:r>
      <w:r>
        <w:rPr>
          <w:rFonts w:cs="Tahoma" w:ascii="Tahoma" w:hAnsi="Tahoma"/>
          <w:color w:val="353434"/>
          <w:sz w:val="17"/>
          <w:szCs w:val="17"/>
        </w:rPr>
        <w:t>Et ve et ürünleri üretim tesislerinin çalışma izni öncesi, rutin ve şikayet üzerine yapılacak denetimlerinde bir örnekliğin sağlanması ve denetimler sırasında herhangi bir noktanın gözden kaçırılmamasını sağlamaya yönelik olarak</w:t>
      </w:r>
      <w:r>
        <w:rPr>
          <w:rStyle w:val="Appleconvertedspace"/>
          <w:rFonts w:cs="Tahoma" w:ascii="Tahoma" w:hAnsi="Tahoma"/>
          <w:color w:val="353434"/>
          <w:sz w:val="17"/>
          <w:szCs w:val="17"/>
        </w:rPr>
        <w:t> </w:t>
      </w:r>
      <w:r>
        <w:rPr>
          <w:rStyle w:val="StrongEmphasis"/>
          <w:rFonts w:cs="Tahoma" w:ascii="Tahoma" w:hAnsi="Tahoma"/>
          <w:color w:val="353434"/>
          <w:sz w:val="17"/>
          <w:szCs w:val="17"/>
        </w:rPr>
        <w:t>denetim formları ve denetim tutanağı hazırlanmış olup</w:t>
      </w:r>
      <w:r>
        <w:rPr>
          <w:rStyle w:val="Appleconvertedspace"/>
          <w:rFonts w:cs="Tahoma" w:ascii="Tahoma" w:hAnsi="Tahoma"/>
          <w:b/>
          <w:bCs/>
          <w:color w:val="353434"/>
          <w:sz w:val="17"/>
          <w:szCs w:val="17"/>
        </w:rPr>
        <w:t> </w:t>
      </w:r>
      <w:r>
        <w:rPr>
          <w:rFonts w:cs="Tahoma" w:ascii="Tahoma" w:hAnsi="Tahoma"/>
          <w:color w:val="353434"/>
          <w:sz w:val="17"/>
          <w:szCs w:val="17"/>
        </w:rPr>
        <w:t>Genel Müdürlüğümüz</w:t>
      </w:r>
      <w:r>
        <w:rPr>
          <w:rStyle w:val="Appleconvertedspace"/>
          <w:rFonts w:cs="Tahoma" w:ascii="Tahoma" w:hAnsi="Tahoma"/>
          <w:color w:val="353434"/>
          <w:sz w:val="17"/>
          <w:szCs w:val="17"/>
        </w:rPr>
        <w:t> </w:t>
      </w:r>
      <w:r>
        <w:rPr>
          <w:rStyle w:val="StrongEmphasis"/>
          <w:rFonts w:cs="Tahoma" w:ascii="Tahoma" w:hAnsi="Tahoma"/>
          <w:color w:val="353434"/>
          <w:sz w:val="17"/>
          <w:szCs w:val="17"/>
        </w:rPr>
        <w:t>Web sayfasında (www.kkgm.gov.tr)</w:t>
      </w:r>
      <w:r>
        <w:rPr>
          <w:rStyle w:val="Appleconvertedspace"/>
          <w:rFonts w:cs="Tahoma" w:ascii="Tahoma" w:hAnsi="Tahoma"/>
          <w:color w:val="353434"/>
          <w:sz w:val="17"/>
          <w:szCs w:val="17"/>
        </w:rPr>
        <w:t> </w:t>
      </w:r>
      <w:r>
        <w:rPr>
          <w:rFonts w:cs="Tahoma" w:ascii="Tahoma" w:hAnsi="Tahoma"/>
          <w:color w:val="353434"/>
          <w:sz w:val="17"/>
          <w:szCs w:val="17"/>
        </w:rPr>
        <w:t>Mevzuat başlığı altında Talimatlar bölümünde yer almaktadır. Bu formlar 3 adet ( Form-1: Kırmızı et 1.,2., ve 3. sınıf mezbahalar, Form-2: Kanatlı kesimhaneleri ve Form-3: Mezbaha ve kesimhaneler dışındaki diğer et ve et ürünleri üretim tesisleri olmak üzere) olup form 1 ve form 2 de çalışma izni öncesi aranacak teknik ve hijyenik şartlar ( A bölümü) ile çalışma izni verilmiş tesislerde uyulacak kurallar ( B bölümü) olmak üzere iki bölüm, form 3 te ise genel teknik ve hijyenik şartlar (A) bölümü, özel teknik ve hijyenik şartlar (B) bölümü ve çalışma izni verilmiş tesislerde uyulacak kurallar ( C bölümü) olmak üzere üç bölüm mevcuttu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6)</w:t>
      </w:r>
      <w:r>
        <w:rPr>
          <w:rStyle w:val="Appleconvertedspace"/>
          <w:rFonts w:cs="Tahoma" w:ascii="Tahoma" w:hAnsi="Tahoma"/>
          <w:color w:val="353434"/>
          <w:sz w:val="17"/>
          <w:szCs w:val="17"/>
        </w:rPr>
        <w:t> </w:t>
      </w:r>
      <w:r>
        <w:rPr>
          <w:rFonts w:cs="Tahoma" w:ascii="Tahoma" w:hAnsi="Tahoma"/>
          <w:color w:val="353434"/>
          <w:sz w:val="17"/>
          <w:szCs w:val="17"/>
        </w:rPr>
        <w:t>Her üç formda da rutin denetimlerde kullanılacak olan “çalışma izni verilmiş tesislerde uyulacak kurallar” bölümleri diğer bölümlerden bağımsız olarak kullanılabilecek şekilde düzenlenmiştir. Şikayet üzerine yapılacak denetimlerde ise şikayet konu veya konularına karşılık gelecek formların ilgili bölüm veya bölümler doldurulacaktı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7)</w:t>
      </w:r>
      <w:r>
        <w:rPr>
          <w:rStyle w:val="Appleconvertedspace"/>
          <w:rFonts w:cs="Tahoma" w:ascii="Tahoma" w:hAnsi="Tahoma"/>
          <w:color w:val="353434"/>
          <w:sz w:val="17"/>
          <w:szCs w:val="17"/>
        </w:rPr>
        <w:t> </w:t>
      </w:r>
      <w:r>
        <w:rPr>
          <w:rFonts w:cs="Tahoma" w:ascii="Tahoma" w:hAnsi="Tahoma"/>
          <w:color w:val="353434"/>
          <w:sz w:val="17"/>
          <w:szCs w:val="17"/>
        </w:rPr>
        <w:t>Kırmızı et kombinalarının rutin denetimlerinde form-1’e ilaveten form 3 ün ilgili bölümleri (Kombina içerisinde bulunan parçalama, mamül madde üretim ve ambalajlama ve/veya paketleme tesisinin bulunması durumuna göre ) doldurulacaktı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8)</w:t>
      </w:r>
      <w:r>
        <w:rPr>
          <w:rStyle w:val="Appleconvertedspace"/>
          <w:rFonts w:cs="Tahoma" w:ascii="Tahoma" w:hAnsi="Tahoma"/>
          <w:color w:val="353434"/>
          <w:sz w:val="17"/>
          <w:szCs w:val="17"/>
        </w:rPr>
        <w:t> </w:t>
      </w:r>
      <w:r>
        <w:rPr>
          <w:rFonts w:cs="Tahoma" w:ascii="Tahoma" w:hAnsi="Tahoma"/>
          <w:color w:val="353434"/>
          <w:sz w:val="17"/>
          <w:szCs w:val="17"/>
        </w:rPr>
        <w:t>Kanatlı hayvan eti kombinalarının rutin denetimlerinde form-2’e ilaveten form 3 ün ilgili bölümleri (Kombina içerisinde bulunan parçalama, mamül madde üretim ve ambalajlama ve/veya paketleme tesisinin bulunması durumuna göre ) doldurulacaktır.</w:t>
        <w:br/>
      </w:r>
      <w:r>
        <w:rPr>
          <w:rStyle w:val="StrongEmphasis"/>
          <w:rFonts w:cs="Tahoma" w:ascii="Tahoma" w:hAnsi="Tahoma"/>
          <w:color w:val="353434"/>
          <w:sz w:val="17"/>
          <w:szCs w:val="17"/>
        </w:rPr>
        <w:t>9)</w:t>
      </w:r>
      <w:r>
        <w:rPr>
          <w:rStyle w:val="Appleconvertedspace"/>
          <w:rFonts w:cs="Tahoma" w:ascii="Tahoma" w:hAnsi="Tahoma"/>
          <w:color w:val="353434"/>
          <w:sz w:val="17"/>
          <w:szCs w:val="17"/>
        </w:rPr>
        <w:t> </w:t>
      </w:r>
      <w:r>
        <w:rPr>
          <w:rFonts w:cs="Tahoma" w:ascii="Tahoma" w:hAnsi="Tahoma"/>
          <w:color w:val="353434"/>
          <w:sz w:val="17"/>
          <w:szCs w:val="17"/>
        </w:rPr>
        <w:t>Kombina, mezbaha veya kesimhane bünyesi dışında da bağımsız olarak faaliyet gösteren et parçalama, mamul madde, sakatat temizleme ve/veya işleme, ambalajlama ve /veya paketleme ve soğuk hava depolarının rutin denetimlerinde form 3’ün (A), (B) ve (C) bölümlerinin ilgili kısımları, denetim yapılacak tesisin faaliyet alanına ve bu faaliyetin gerektirdiği ünitelere göre doldurulacaktır.</w:t>
        <w:br/>
      </w:r>
      <w:r>
        <w:rPr>
          <w:rStyle w:val="StrongEmphasis"/>
          <w:rFonts w:cs="Tahoma" w:ascii="Tahoma" w:hAnsi="Tahoma"/>
          <w:color w:val="353434"/>
          <w:sz w:val="17"/>
          <w:szCs w:val="17"/>
        </w:rPr>
        <w:t>10)</w:t>
      </w:r>
      <w:r>
        <w:rPr>
          <w:rStyle w:val="Appleconvertedspace"/>
          <w:rFonts w:cs="Tahoma" w:ascii="Tahoma" w:hAnsi="Tahoma"/>
          <w:color w:val="353434"/>
          <w:sz w:val="17"/>
          <w:szCs w:val="17"/>
        </w:rPr>
        <w:t> </w:t>
      </w:r>
      <w:r>
        <w:rPr>
          <w:rFonts w:cs="Tahoma" w:ascii="Tahoma" w:hAnsi="Tahoma"/>
          <w:color w:val="353434"/>
          <w:sz w:val="17"/>
          <w:szCs w:val="17"/>
        </w:rPr>
        <w:t>Kırmızı et mezbahaları ile kanatlı hayvan kesimhanelerinin rutin denetimlerinde ilgili formların (A) ve (B) bölümleri doldurulacaktır.</w:t>
        <w:br/>
      </w:r>
      <w:r>
        <w:rPr>
          <w:rStyle w:val="StrongEmphasis"/>
          <w:rFonts w:cs="Tahoma" w:ascii="Tahoma" w:hAnsi="Tahoma"/>
          <w:color w:val="353434"/>
          <w:sz w:val="17"/>
          <w:szCs w:val="17"/>
        </w:rPr>
        <w:t>11)</w:t>
      </w:r>
      <w:r>
        <w:rPr>
          <w:rStyle w:val="Appleconvertedspace"/>
          <w:rFonts w:cs="Tahoma" w:ascii="Tahoma" w:hAnsi="Tahoma"/>
          <w:color w:val="353434"/>
          <w:sz w:val="17"/>
          <w:szCs w:val="17"/>
        </w:rPr>
        <w:t> </w:t>
      </w:r>
      <w:r>
        <w:rPr>
          <w:rFonts w:cs="Tahoma" w:ascii="Tahoma" w:hAnsi="Tahoma"/>
          <w:color w:val="353434"/>
          <w:sz w:val="17"/>
          <w:szCs w:val="17"/>
        </w:rPr>
        <w:t>Kırmızı et Kombina, 1. ve 2. sınıf mezbahaların çalışma izni öncesi denetimlerinde form 1 in (A) bölümü Genel Müdürlük denetim elemanlarınca, rutin denetimlerinde ise form 1 in (A) ve (B) bölümleri İl Müdürlüğü denetim elemanlarınca doldurulacaktır.</w:t>
        <w:br/>
      </w:r>
      <w:r>
        <w:rPr>
          <w:rStyle w:val="StrongEmphasis"/>
          <w:rFonts w:cs="Tahoma" w:ascii="Tahoma" w:hAnsi="Tahoma"/>
          <w:color w:val="353434"/>
          <w:sz w:val="17"/>
          <w:szCs w:val="17"/>
        </w:rPr>
        <w:t>12)</w:t>
      </w:r>
      <w:r>
        <w:rPr>
          <w:rStyle w:val="Appleconvertedspace"/>
          <w:rFonts w:cs="Tahoma" w:ascii="Tahoma" w:hAnsi="Tahoma"/>
          <w:color w:val="353434"/>
          <w:sz w:val="17"/>
          <w:szCs w:val="17"/>
        </w:rPr>
        <w:t> </w:t>
      </w:r>
      <w:r>
        <w:rPr>
          <w:rFonts w:cs="Tahoma" w:ascii="Tahoma" w:hAnsi="Tahoma"/>
          <w:color w:val="353434"/>
          <w:sz w:val="17"/>
          <w:szCs w:val="17"/>
        </w:rPr>
        <w:t>Kırmızı et 3. sınıf mezbahaların çalışma izni öncesi denetimlerinde form 1 in (A) bölümü, rutin denetimlerinde form 1 in (A) ve (B) bölümleri İl Müdürlüğü denetim elemanlarınca doldurulacaktır.</w:t>
        <w:br/>
      </w:r>
      <w:r>
        <w:rPr>
          <w:rStyle w:val="StrongEmphasis"/>
          <w:rFonts w:cs="Tahoma" w:ascii="Tahoma" w:hAnsi="Tahoma"/>
          <w:color w:val="353434"/>
          <w:sz w:val="17"/>
          <w:szCs w:val="17"/>
        </w:rPr>
        <w:t>13)</w:t>
      </w:r>
      <w:r>
        <w:rPr>
          <w:rStyle w:val="Appleconvertedspace"/>
          <w:rFonts w:cs="Tahoma" w:ascii="Tahoma" w:hAnsi="Tahoma"/>
          <w:color w:val="353434"/>
          <w:sz w:val="17"/>
          <w:szCs w:val="17"/>
        </w:rPr>
        <w:t> </w:t>
      </w:r>
      <w:r>
        <w:rPr>
          <w:rFonts w:cs="Tahoma" w:ascii="Tahoma" w:hAnsi="Tahoma"/>
          <w:color w:val="353434"/>
          <w:sz w:val="17"/>
          <w:szCs w:val="17"/>
        </w:rPr>
        <w:t>Her türlü denetimde, denetim formları doldurulduktan sonra kullanılan her sayfası paraf edilecek ve ayrıca ekte gönderilen denetim tutanağı doldurularak imza altına alınacaktır. Denetim formu ve denetim tutanağının birer sureti denetim yapılan tesiste bırakılacaktı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14)</w:t>
      </w:r>
      <w:r>
        <w:rPr>
          <w:rStyle w:val="Appleconvertedspace"/>
          <w:rFonts w:cs="Tahoma" w:ascii="Tahoma" w:hAnsi="Tahoma"/>
          <w:color w:val="353434"/>
          <w:sz w:val="17"/>
          <w:szCs w:val="17"/>
        </w:rPr>
        <w:t> </w:t>
      </w:r>
      <w:r>
        <w:rPr>
          <w:rFonts w:cs="Tahoma" w:ascii="Tahoma" w:hAnsi="Tahoma"/>
          <w:color w:val="353434"/>
          <w:sz w:val="17"/>
          <w:szCs w:val="17"/>
        </w:rPr>
        <w:t>Her türlü denetimde, denetim tutanağının formlara göre tespit edilen eksiklerle ilgili bölümünde, bu eksiklerden açıklanmasına ihtiyaç duyulanları form ve formdaki bölüm numaraları ile belirtilerek gerekli açıklamalar yapılacak ve varsa bu eksiklerin giderilmesine ilişkin öneriler yazılacaktır. Formların ilgili tesisin denetimine ilişkin olmayan bölümleri doldurulmayacak ve bu bölümlerin üzerine çapraz bir çizgi çekilecekti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15)</w:t>
      </w:r>
      <w:r>
        <w:rPr>
          <w:rStyle w:val="Appleconvertedspace"/>
          <w:rFonts w:cs="Tahoma" w:ascii="Tahoma" w:hAnsi="Tahoma"/>
          <w:color w:val="353434"/>
          <w:sz w:val="17"/>
          <w:szCs w:val="17"/>
        </w:rPr>
        <w:t> </w:t>
      </w:r>
      <w:r>
        <w:rPr>
          <w:rFonts w:cs="Tahoma" w:ascii="Tahoma" w:hAnsi="Tahoma"/>
          <w:color w:val="353434"/>
          <w:sz w:val="17"/>
          <w:szCs w:val="17"/>
        </w:rPr>
        <w:t>Denetim tutanaklarında belirlenen eksikler için verilen süre sonunda tesis mutlaka yeniden denetlenerek eksiklerin giderilip giderilmediğinin takip ve tespiti yapılacaktır. Genel Müdürlüğümüzün çalışma izni verme yetkisinde olduğu tesislerde çalışma izni öncesi denetim İl Müdürlüğü ve Genel Müdürlük denetim elemanlarınca birlikte yapılacak ve tutanak hazırlanacaktır, yapılan ilk denetimi müteakip belirlenen eksiklerin giderilip giderilmediğinin tespiti amacıyla 2. denetim İl Müdürlüğü denetim elemanlarınca yapılacak olup, bu ikinci denetim tutanağında ilk denetim tutanağına göre giderilen veya giderilmeyen eksikler ilk denetim tutanağında olduğu gibi maddeler halinde belirtilecektir.</w:t>
        <w:br/>
      </w:r>
      <w:r>
        <w:rPr>
          <w:rStyle w:val="StrongEmphasis"/>
          <w:rFonts w:cs="Tahoma" w:ascii="Tahoma" w:hAnsi="Tahoma"/>
          <w:color w:val="353434"/>
          <w:sz w:val="17"/>
          <w:szCs w:val="17"/>
        </w:rPr>
        <w:t>16)</w:t>
      </w:r>
      <w:r>
        <w:rPr>
          <w:rStyle w:val="Appleconvertedspace"/>
          <w:rFonts w:cs="Tahoma" w:ascii="Tahoma" w:hAnsi="Tahoma"/>
          <w:color w:val="353434"/>
          <w:sz w:val="17"/>
          <w:szCs w:val="17"/>
        </w:rPr>
        <w:t> </w:t>
      </w:r>
      <w:r>
        <w:rPr>
          <w:rFonts w:cs="Tahoma" w:ascii="Tahoma" w:hAnsi="Tahoma"/>
          <w:color w:val="353434"/>
          <w:sz w:val="17"/>
          <w:szCs w:val="17"/>
        </w:rPr>
        <w:t>Bakanlığımızdan yeni yönetmeliklerin yayımı tarihinden önce çalışma izni verilmiş et ve et ürünleri üretim tesislerinin denetlenmesi, yeni yönetmeliklere göre hazırlanan denetim formlarında belirtilen eksiklerin kırmızı et tesisleri için 05/01/2006, kanatlı hayvan eti tesisleri için 08/01/2005 tarihine kadar giderilmesinin istenmesi, giderilmediği takdirde faaliyetten men edileceklerine dair tesis işletenlerine uyarıda bulunulması gerekmektedi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17)</w:t>
      </w:r>
      <w:r>
        <w:rPr>
          <w:rStyle w:val="Appleconvertedspace"/>
          <w:rFonts w:cs="Tahoma" w:ascii="Tahoma" w:hAnsi="Tahoma"/>
          <w:color w:val="353434"/>
          <w:sz w:val="17"/>
          <w:szCs w:val="17"/>
        </w:rPr>
        <w:t> </w:t>
      </w:r>
      <w:r>
        <w:rPr>
          <w:rFonts w:cs="Tahoma" w:ascii="Tahoma" w:hAnsi="Tahoma"/>
          <w:color w:val="353434"/>
          <w:sz w:val="17"/>
          <w:szCs w:val="17"/>
        </w:rPr>
        <w:t>Et ve et ürünleri üretim tesislerinin çalışma izin belgelerinde belirtilen işletenin ticari isim veya unvanının değişmesi halinde: 1) Beyanname 2) İşletenin yeni isim veya unvanının yayımlandığı Türkiye Ticaret Sicil Gazetesi örneği, 3) Çalışma izin belgesinin aslı, 4) Yeni isim veya unvana göre yeniden düzenlenmiş ve noter onaylı sorumlu yönetici ve kombina, mezbaha ve kanatlı hayvan kesimhaneleri için muayene veteriner hekimi sözleşmesi istenecektir.</w:t>
        <w:br/>
      </w:r>
      <w:r>
        <w:rPr>
          <w:rStyle w:val="StrongEmphasis"/>
          <w:rFonts w:cs="Tahoma" w:ascii="Tahoma" w:hAnsi="Tahoma"/>
          <w:color w:val="353434"/>
          <w:sz w:val="17"/>
          <w:szCs w:val="17"/>
        </w:rPr>
        <w:t>18)</w:t>
      </w:r>
      <w:r>
        <w:rPr>
          <w:rStyle w:val="Appleconvertedspace"/>
          <w:rFonts w:cs="Tahoma" w:ascii="Tahoma" w:hAnsi="Tahoma"/>
          <w:color w:val="353434"/>
          <w:sz w:val="17"/>
          <w:szCs w:val="17"/>
        </w:rPr>
        <w:t> </w:t>
      </w:r>
      <w:r>
        <w:rPr>
          <w:rFonts w:cs="Tahoma" w:ascii="Tahoma" w:hAnsi="Tahoma"/>
          <w:color w:val="353434"/>
          <w:sz w:val="17"/>
          <w:szCs w:val="17"/>
        </w:rPr>
        <w:t>Et ve et ürünleri üretim tesislerinin çalışma izin belgelerinde belirtilen tesis yer veya adresinin değişmesi halinde bu durum yeni müracaat olarak değerlendirilecektir.</w:t>
        <w:br/>
      </w:r>
      <w:r>
        <w:rPr>
          <w:rStyle w:val="StrongEmphasis"/>
          <w:rFonts w:cs="Tahoma" w:ascii="Tahoma" w:hAnsi="Tahoma"/>
          <w:color w:val="353434"/>
          <w:sz w:val="17"/>
          <w:szCs w:val="17"/>
        </w:rPr>
        <w:t>19)</w:t>
      </w:r>
      <w:r>
        <w:rPr>
          <w:rStyle w:val="Appleconvertedspace"/>
          <w:rFonts w:cs="Tahoma" w:ascii="Tahoma" w:hAnsi="Tahoma"/>
          <w:color w:val="353434"/>
          <w:sz w:val="17"/>
          <w:szCs w:val="17"/>
        </w:rPr>
        <w:t> </w:t>
      </w:r>
      <w:r>
        <w:rPr>
          <w:rFonts w:cs="Tahoma" w:ascii="Tahoma" w:hAnsi="Tahoma"/>
          <w:color w:val="353434"/>
          <w:sz w:val="17"/>
          <w:szCs w:val="17"/>
        </w:rPr>
        <w:t>Tesislerin Bölümleri: Tesislerin kirli ve temiz bölümleri arasında iş akışını engellemeyecek şekilde uygun bir ayırım yapılmalıdır. Bu bölümler arasında geçişler zorunlu ise geçiş yerlerine uygun bir dezenfeksiyon sistemi konulmalıdır. Ayrıca dış ortam her tip tesis için tesis içerisine göre kirli ortam olarak kabul edilmelidir.</w:t>
      </w:r>
      <w:r>
        <w:rPr>
          <w:rStyle w:val="Appleconvertedspace"/>
          <w:rFonts w:cs="Tahoma" w:ascii="Tahoma" w:hAnsi="Tahoma"/>
          <w:color w:val="353434"/>
          <w:sz w:val="17"/>
          <w:szCs w:val="17"/>
        </w:rPr>
        <w:t> </w:t>
      </w:r>
      <w:r>
        <w:rPr>
          <w:rFonts w:cs="Tahoma" w:ascii="Tahoma" w:hAnsi="Tahoma"/>
          <w:color w:val="353434"/>
          <w:sz w:val="17"/>
          <w:szCs w:val="17"/>
        </w:rPr>
        <w:br/>
        <w:t>Temiz ve kirli alan veya bölüm ayırımı, bir kısım bölümler arasında ( veya aynı bölüm içerisinde ) kesin ve bir kısım bölümler arasında da görecelidir.</w:t>
      </w:r>
      <w:r>
        <w:rPr>
          <w:rStyle w:val="Appleconvertedspace"/>
          <w:rFonts w:cs="Tahoma" w:ascii="Tahoma" w:hAnsi="Tahoma"/>
          <w:color w:val="353434"/>
          <w:sz w:val="17"/>
          <w:szCs w:val="17"/>
        </w:rPr>
        <w:t> </w:t>
      </w:r>
      <w:r>
        <w:rPr>
          <w:rStyle w:val="StrongEmphasis"/>
          <w:rFonts w:cs="Tahoma" w:ascii="Tahoma" w:hAnsi="Tahoma"/>
          <w:color w:val="353434"/>
          <w:sz w:val="17"/>
          <w:szCs w:val="17"/>
        </w:rPr>
        <w:t>(Örn 1:</w:t>
      </w:r>
      <w:r>
        <w:rPr>
          <w:rFonts w:cs="Tahoma" w:ascii="Tahoma" w:hAnsi="Tahoma"/>
          <w:color w:val="353434"/>
          <w:sz w:val="17"/>
          <w:szCs w:val="17"/>
        </w:rPr>
        <w:t>Aşağıda kırmızı et kombina ve mezbahalarının bölümleri kısmında a ile g arasında (g dahil) belirtilen bölümler kirli alan, kesim salonu ise temiz alandır.</w:t>
      </w:r>
      <w:r>
        <w:rPr>
          <w:rStyle w:val="Appleconvertedspace"/>
          <w:rFonts w:cs="Tahoma" w:ascii="Tahoma" w:hAnsi="Tahoma"/>
          <w:color w:val="353434"/>
          <w:sz w:val="17"/>
          <w:szCs w:val="17"/>
        </w:rPr>
        <w:t> </w:t>
      </w:r>
      <w:r>
        <w:rPr>
          <w:rStyle w:val="StrongEmphasis"/>
          <w:rFonts w:cs="Tahoma" w:ascii="Tahoma" w:hAnsi="Tahoma"/>
          <w:color w:val="353434"/>
          <w:sz w:val="17"/>
          <w:szCs w:val="17"/>
        </w:rPr>
        <w:t>Örn 2:</w:t>
      </w:r>
      <w:r>
        <w:rPr>
          <w:rFonts w:cs="Tahoma" w:ascii="Tahoma" w:hAnsi="Tahoma"/>
          <w:color w:val="353434"/>
          <w:sz w:val="17"/>
          <w:szCs w:val="17"/>
        </w:rPr>
        <w:t>Deri odası, kelle ayak odası veya işkembe- bağırsak temizleme odaları ile kesim salonunun diğer kirli bölümlerinin hepsi kirli alan olmakla beraber, kesim salonunun diğer kirli alanları bahsedilen bu odalara göre daha az kirli olduğundan bunlar arasında zorunlu olmadıkça direkt geçişler engellenmelidir.</w:t>
      </w:r>
      <w:r>
        <w:rPr>
          <w:rStyle w:val="Appleconvertedspace"/>
          <w:rFonts w:cs="Tahoma" w:ascii="Tahoma" w:hAnsi="Tahoma"/>
          <w:color w:val="353434"/>
          <w:sz w:val="17"/>
          <w:szCs w:val="17"/>
        </w:rPr>
        <w:t> </w:t>
      </w:r>
      <w:r>
        <w:rPr>
          <w:rStyle w:val="StrongEmphasis"/>
          <w:rFonts w:cs="Tahoma" w:ascii="Tahoma" w:hAnsi="Tahoma"/>
          <w:color w:val="353434"/>
          <w:sz w:val="17"/>
          <w:szCs w:val="17"/>
          <w:u w:val="single"/>
        </w:rPr>
        <w:t>Örn 3:</w:t>
      </w:r>
      <w:r>
        <w:rPr>
          <w:rFonts w:cs="Tahoma" w:ascii="Tahoma" w:hAnsi="Tahoma"/>
          <w:color w:val="353434"/>
          <w:sz w:val="17"/>
          <w:szCs w:val="17"/>
        </w:rPr>
        <w:t>Tuvaletler ile kesim salonunun kirli alanları her ikisi de kirli alan olmakla beraber tuvaletler nisbi olarak daha kirli olduğundan tuvaletlerin bu alanlara direkt olarak açılmamalıdır.</w:t>
      </w:r>
      <w:r>
        <w:rPr>
          <w:rStyle w:val="Appleconvertedspace"/>
          <w:rFonts w:cs="Tahoma" w:ascii="Tahoma" w:hAnsi="Tahoma"/>
          <w:color w:val="353434"/>
          <w:sz w:val="17"/>
          <w:szCs w:val="17"/>
        </w:rPr>
        <w:t> </w:t>
      </w:r>
      <w:r>
        <w:rPr>
          <w:rStyle w:val="StrongEmphasis"/>
          <w:rFonts w:cs="Tahoma" w:ascii="Tahoma" w:hAnsi="Tahoma"/>
          <w:color w:val="353434"/>
          <w:sz w:val="17"/>
          <w:szCs w:val="17"/>
          <w:u w:val="single"/>
        </w:rPr>
        <w:t>Örn 4:</w:t>
      </w:r>
      <w:r>
        <w:rPr>
          <w:rStyle w:val="Appleconvertedspace"/>
          <w:rFonts w:cs="Tahoma" w:ascii="Tahoma" w:hAnsi="Tahoma"/>
          <w:color w:val="353434"/>
          <w:sz w:val="17"/>
          <w:szCs w:val="17"/>
        </w:rPr>
        <w:t> </w:t>
      </w:r>
      <w:r>
        <w:rPr>
          <w:rFonts w:cs="Tahoma" w:ascii="Tahoma" w:hAnsi="Tahoma"/>
          <w:color w:val="353434"/>
          <w:sz w:val="17"/>
          <w:szCs w:val="17"/>
        </w:rPr>
        <w:t>Şüpheli hayvan kesim odası kirli alan ve sağlıklı hayvanların kesim salonu ise temiz alandır ve birbirinden kesinlikle ayrılmış olması gerekir.</w:t>
      </w:r>
      <w:r>
        <w:rPr>
          <w:rStyle w:val="Appleconvertedspace"/>
          <w:rFonts w:cs="Tahoma" w:ascii="Tahoma" w:hAnsi="Tahoma"/>
          <w:color w:val="353434"/>
          <w:sz w:val="17"/>
          <w:szCs w:val="17"/>
        </w:rPr>
        <w:t> </w:t>
      </w:r>
      <w:r>
        <w:rPr>
          <w:rStyle w:val="StrongEmphasis"/>
          <w:rFonts w:cs="Tahoma" w:ascii="Tahoma" w:hAnsi="Tahoma"/>
          <w:color w:val="353434"/>
          <w:sz w:val="17"/>
          <w:szCs w:val="17"/>
          <w:u w:val="single"/>
        </w:rPr>
        <w:t>Örn 5:</w:t>
      </w:r>
      <w:r>
        <w:rPr>
          <w:rStyle w:val="Appleconvertedspace"/>
          <w:rFonts w:cs="Tahoma" w:ascii="Tahoma" w:hAnsi="Tahoma"/>
          <w:color w:val="353434"/>
          <w:sz w:val="17"/>
          <w:szCs w:val="17"/>
        </w:rPr>
        <w:t> </w:t>
      </w:r>
      <w:r>
        <w:rPr>
          <w:rFonts w:cs="Tahoma" w:ascii="Tahoma" w:hAnsi="Tahoma"/>
          <w:color w:val="353434"/>
          <w:sz w:val="17"/>
          <w:szCs w:val="17"/>
        </w:rPr>
        <w:t>Kanatlı hayvan karkasların su ile soğutulduğu şiling kazanı ile karkas sınıflandırma alanının her ikisi de temiz bölüm olmasına rağmen şiling kazanından karkas sınıflandırma alanına su sıçramalarının engellenmesi için her ikisi arasında bir bölme ile ayırım sağlanmalıdır.)</w:t>
      </w:r>
      <w:r>
        <w:rPr>
          <w:rStyle w:val="Appleconvertedspace"/>
          <w:rFonts w:cs="Tahoma" w:ascii="Tahoma" w:hAnsi="Tahoma"/>
          <w:color w:val="353434"/>
          <w:sz w:val="17"/>
          <w:szCs w:val="17"/>
        </w:rPr>
        <w:t> </w:t>
      </w:r>
      <w:r>
        <w:rPr>
          <w:rFonts w:cs="Tahoma" w:ascii="Tahoma" w:hAnsi="Tahoma"/>
          <w:color w:val="353434"/>
          <w:sz w:val="17"/>
          <w:szCs w:val="17"/>
        </w:rPr>
        <w:br/>
        <w:t>Temiz Bölümler</w:t>
      </w:r>
      <w:r>
        <w:rPr>
          <w:rStyle w:val="Appleconvertedspace"/>
          <w:rFonts w:cs="Tahoma" w:ascii="Tahoma" w:hAnsi="Tahoma"/>
          <w:b/>
          <w:bCs/>
          <w:color w:val="353434"/>
          <w:sz w:val="17"/>
          <w:szCs w:val="17"/>
        </w:rPr>
        <w:t> </w:t>
      </w:r>
      <w:r>
        <w:rPr>
          <w:rStyle w:val="StrongEmphasis"/>
          <w:rFonts w:cs="Tahoma" w:ascii="Tahoma" w:hAnsi="Tahoma"/>
          <w:color w:val="353434"/>
          <w:sz w:val="17"/>
          <w:szCs w:val="17"/>
        </w:rPr>
        <w:t>koyu</w:t>
      </w:r>
      <w:r>
        <w:rPr>
          <w:rStyle w:val="Appleconvertedspace"/>
          <w:rFonts w:cs="Tahoma" w:ascii="Tahoma" w:hAnsi="Tahoma"/>
          <w:b/>
          <w:bCs/>
          <w:color w:val="353434"/>
          <w:sz w:val="17"/>
          <w:szCs w:val="17"/>
        </w:rPr>
        <w:t> </w:t>
      </w:r>
      <w:r>
        <w:rPr>
          <w:rFonts w:cs="Tahoma" w:ascii="Tahoma" w:hAnsi="Tahoma"/>
          <w:color w:val="353434"/>
          <w:sz w:val="17"/>
          <w:szCs w:val="17"/>
        </w:rPr>
        <w:t>olarak yazılmıştır.</w:t>
        <w:br/>
      </w:r>
      <w:r>
        <w:rPr>
          <w:rStyle w:val="StrongEmphasis"/>
          <w:rFonts w:cs="Tahoma" w:ascii="Tahoma" w:hAnsi="Tahoma"/>
          <w:color w:val="353434"/>
          <w:sz w:val="17"/>
          <w:szCs w:val="17"/>
        </w:rPr>
        <w:t>1)</w:t>
      </w:r>
      <w:r>
        <w:rPr>
          <w:rStyle w:val="Appleconvertedspace"/>
          <w:rFonts w:cs="Tahoma" w:ascii="Tahoma" w:hAnsi="Tahoma"/>
          <w:b/>
          <w:bCs/>
          <w:color w:val="353434"/>
          <w:sz w:val="17"/>
          <w:szCs w:val="17"/>
        </w:rPr>
        <w:t> </w:t>
      </w:r>
      <w:r>
        <w:rPr>
          <w:rStyle w:val="StrongEmphasis"/>
          <w:rFonts w:cs="Tahoma" w:ascii="Tahoma" w:hAnsi="Tahoma"/>
          <w:color w:val="353434"/>
          <w:sz w:val="17"/>
          <w:szCs w:val="17"/>
          <w:u w:val="single"/>
        </w:rPr>
        <w:t>Kırmızı et Kombina ve Mezbahalarının Bölümleri:</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a-</w:t>
      </w:r>
      <w:r>
        <w:rPr>
          <w:rStyle w:val="Appleconvertedspace"/>
          <w:rFonts w:cs="Tahoma" w:ascii="Tahoma" w:hAnsi="Tahoma"/>
          <w:color w:val="353434"/>
          <w:sz w:val="17"/>
          <w:szCs w:val="17"/>
        </w:rPr>
        <w:t> </w:t>
      </w:r>
      <w:r>
        <w:rPr>
          <w:rFonts w:cs="Tahoma" w:ascii="Tahoma" w:hAnsi="Tahoma"/>
          <w:color w:val="353434"/>
          <w:sz w:val="17"/>
          <w:szCs w:val="17"/>
        </w:rPr>
        <w:t>İhata duvarı</w:t>
        <w:br/>
      </w:r>
      <w:r>
        <w:rPr>
          <w:rStyle w:val="StrongEmphasis"/>
          <w:rFonts w:cs="Tahoma" w:ascii="Tahoma" w:hAnsi="Tahoma"/>
          <w:color w:val="353434"/>
          <w:sz w:val="17"/>
          <w:szCs w:val="17"/>
        </w:rPr>
        <w:t>b-</w:t>
      </w:r>
      <w:r>
        <w:rPr>
          <w:rStyle w:val="Appleconvertedspace"/>
          <w:rFonts w:cs="Tahoma" w:ascii="Tahoma" w:hAnsi="Tahoma"/>
          <w:color w:val="353434"/>
          <w:sz w:val="17"/>
          <w:szCs w:val="17"/>
        </w:rPr>
        <w:t> </w:t>
      </w:r>
      <w:r>
        <w:rPr>
          <w:rFonts w:cs="Tahoma" w:ascii="Tahoma" w:hAnsi="Tahoma"/>
          <w:color w:val="353434"/>
          <w:sz w:val="17"/>
          <w:szCs w:val="17"/>
        </w:rPr>
        <w:t>Padoklar ( Açık ve kapalı hayvan bekleme ve ante mortem muayene yerleri )</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c-</w:t>
      </w:r>
      <w:r>
        <w:rPr>
          <w:rStyle w:val="Appleconvertedspace"/>
          <w:rFonts w:cs="Tahoma" w:ascii="Tahoma" w:hAnsi="Tahoma"/>
          <w:color w:val="353434"/>
          <w:sz w:val="17"/>
          <w:szCs w:val="17"/>
        </w:rPr>
        <w:t> </w:t>
      </w:r>
      <w:r>
        <w:rPr>
          <w:rFonts w:cs="Tahoma" w:ascii="Tahoma" w:hAnsi="Tahoma"/>
          <w:color w:val="353434"/>
          <w:sz w:val="17"/>
          <w:szCs w:val="17"/>
        </w:rPr>
        <w:t>Var ise hayvanların kaba kirlerinden temizlendiği veya yıkandığı alan</w:t>
        <w:br/>
      </w:r>
      <w:r>
        <w:rPr>
          <w:rStyle w:val="StrongEmphasis"/>
          <w:rFonts w:cs="Tahoma" w:ascii="Tahoma" w:hAnsi="Tahoma"/>
          <w:color w:val="353434"/>
          <w:sz w:val="17"/>
          <w:szCs w:val="17"/>
        </w:rPr>
        <w:t>d-</w:t>
      </w:r>
      <w:r>
        <w:rPr>
          <w:rStyle w:val="Appleconvertedspace"/>
          <w:rFonts w:cs="Tahoma" w:ascii="Tahoma" w:hAnsi="Tahoma"/>
          <w:color w:val="353434"/>
          <w:sz w:val="17"/>
          <w:szCs w:val="17"/>
        </w:rPr>
        <w:t> </w:t>
      </w:r>
      <w:r>
        <w:rPr>
          <w:rFonts w:cs="Tahoma" w:ascii="Tahoma" w:hAnsi="Tahoma"/>
          <w:color w:val="353434"/>
          <w:sz w:val="17"/>
          <w:szCs w:val="17"/>
        </w:rPr>
        <w:t>Şüpheli hayvan muayene odası ( Karantina odası )</w:t>
        <w:br/>
      </w:r>
      <w:r>
        <w:rPr>
          <w:rStyle w:val="StrongEmphasis"/>
          <w:rFonts w:cs="Tahoma" w:ascii="Tahoma" w:hAnsi="Tahoma"/>
          <w:color w:val="353434"/>
          <w:sz w:val="17"/>
          <w:szCs w:val="17"/>
        </w:rPr>
        <w:t>e-</w:t>
      </w:r>
      <w:r>
        <w:rPr>
          <w:rStyle w:val="Appleconvertedspace"/>
          <w:rFonts w:cs="Tahoma" w:ascii="Tahoma" w:hAnsi="Tahoma"/>
          <w:color w:val="353434"/>
          <w:sz w:val="17"/>
          <w:szCs w:val="17"/>
        </w:rPr>
        <w:t> </w:t>
      </w:r>
      <w:r>
        <w:rPr>
          <w:rFonts w:cs="Tahoma" w:ascii="Tahoma" w:hAnsi="Tahoma"/>
          <w:color w:val="353434"/>
          <w:sz w:val="17"/>
          <w:szCs w:val="17"/>
        </w:rPr>
        <w:t>Şüpheli hayvan kesim odası</w:t>
        <w:br/>
      </w:r>
      <w:r>
        <w:rPr>
          <w:rStyle w:val="StrongEmphasis"/>
          <w:rFonts w:cs="Tahoma" w:ascii="Tahoma" w:hAnsi="Tahoma"/>
          <w:color w:val="353434"/>
          <w:sz w:val="17"/>
          <w:szCs w:val="17"/>
        </w:rPr>
        <w:t>f-</w:t>
      </w:r>
      <w:r>
        <w:rPr>
          <w:rStyle w:val="Appleconvertedspace"/>
          <w:rFonts w:cs="Tahoma" w:ascii="Tahoma" w:hAnsi="Tahoma"/>
          <w:color w:val="353434"/>
          <w:sz w:val="17"/>
          <w:szCs w:val="17"/>
        </w:rPr>
        <w:t> </w:t>
      </w:r>
      <w:r>
        <w:rPr>
          <w:rFonts w:cs="Tahoma" w:ascii="Tahoma" w:hAnsi="Tahoma"/>
          <w:color w:val="353434"/>
          <w:sz w:val="17"/>
          <w:szCs w:val="17"/>
        </w:rPr>
        <w:t>Hayvan indirme rampası</w:t>
        <w:br/>
      </w:r>
      <w:r>
        <w:rPr>
          <w:rStyle w:val="StrongEmphasis"/>
          <w:rFonts w:cs="Tahoma" w:ascii="Tahoma" w:hAnsi="Tahoma"/>
          <w:color w:val="353434"/>
          <w:sz w:val="17"/>
          <w:szCs w:val="17"/>
        </w:rPr>
        <w:t>g-</w:t>
      </w:r>
      <w:r>
        <w:rPr>
          <w:rStyle w:val="Appleconvertedspace"/>
          <w:rFonts w:cs="Tahoma" w:ascii="Tahoma" w:hAnsi="Tahoma"/>
          <w:color w:val="353434"/>
          <w:sz w:val="17"/>
          <w:szCs w:val="17"/>
        </w:rPr>
        <w:t> </w:t>
      </w:r>
      <w:r>
        <w:rPr>
          <w:rFonts w:cs="Tahoma" w:ascii="Tahoma" w:hAnsi="Tahoma"/>
          <w:color w:val="353434"/>
          <w:sz w:val="17"/>
          <w:szCs w:val="17"/>
        </w:rPr>
        <w:t>Var ise Ölüm yolu</w:t>
        <w:br/>
      </w:r>
      <w:r>
        <w:rPr>
          <w:rStyle w:val="StrongEmphasis"/>
          <w:rFonts w:cs="Tahoma" w:ascii="Tahoma" w:hAnsi="Tahoma"/>
          <w:color w:val="353434"/>
          <w:sz w:val="17"/>
          <w:szCs w:val="17"/>
          <w:u w:val="single"/>
        </w:rPr>
        <w:t>Kesim salonu:</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a-</w:t>
      </w:r>
      <w:r>
        <w:rPr>
          <w:rFonts w:cs="Tahoma" w:ascii="Tahoma" w:hAnsi="Tahoma"/>
          <w:color w:val="353434"/>
          <w:sz w:val="17"/>
          <w:szCs w:val="17"/>
        </w:rPr>
        <w:t>Sersemletme ve Boğazlama bölümü</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b-</w:t>
      </w:r>
      <w:r>
        <w:rPr>
          <w:rStyle w:val="Appleconvertedspace"/>
          <w:rFonts w:cs="Tahoma" w:ascii="Tahoma" w:hAnsi="Tahoma"/>
          <w:color w:val="353434"/>
          <w:sz w:val="17"/>
          <w:szCs w:val="17"/>
        </w:rPr>
        <w:t> </w:t>
      </w:r>
      <w:r>
        <w:rPr>
          <w:rFonts w:cs="Tahoma" w:ascii="Tahoma" w:hAnsi="Tahoma"/>
          <w:color w:val="353434"/>
          <w:sz w:val="17"/>
          <w:szCs w:val="17"/>
        </w:rPr>
        <w:t>Kanama duvarı ( veya Bölümü )</w:t>
        <w:br/>
      </w:r>
      <w:r>
        <w:rPr>
          <w:rStyle w:val="StrongEmphasis"/>
          <w:rFonts w:cs="Tahoma" w:ascii="Tahoma" w:hAnsi="Tahoma"/>
          <w:color w:val="353434"/>
          <w:sz w:val="17"/>
          <w:szCs w:val="17"/>
        </w:rPr>
        <w:t>c-</w:t>
      </w:r>
      <w:r>
        <w:rPr>
          <w:rStyle w:val="Appleconvertedspace"/>
          <w:rFonts w:cs="Tahoma" w:ascii="Tahoma" w:hAnsi="Tahoma"/>
          <w:color w:val="353434"/>
          <w:sz w:val="17"/>
          <w:szCs w:val="17"/>
        </w:rPr>
        <w:t> </w:t>
      </w:r>
      <w:r>
        <w:rPr>
          <w:rFonts w:cs="Tahoma" w:ascii="Tahoma" w:hAnsi="Tahoma"/>
          <w:color w:val="353434"/>
          <w:sz w:val="17"/>
          <w:szCs w:val="17"/>
        </w:rPr>
        <w:t>İşkembe odası ( iç boşaltma-temizleme )</w:t>
        <w:br/>
      </w:r>
      <w:r>
        <w:rPr>
          <w:rStyle w:val="StrongEmphasis"/>
          <w:rFonts w:cs="Tahoma" w:ascii="Tahoma" w:hAnsi="Tahoma"/>
          <w:color w:val="353434"/>
          <w:sz w:val="17"/>
          <w:szCs w:val="17"/>
        </w:rPr>
        <w:t>d-</w:t>
      </w:r>
      <w:r>
        <w:rPr>
          <w:rStyle w:val="Appleconvertedspace"/>
          <w:rFonts w:cs="Tahoma" w:ascii="Tahoma" w:hAnsi="Tahoma"/>
          <w:color w:val="353434"/>
          <w:sz w:val="17"/>
          <w:szCs w:val="17"/>
        </w:rPr>
        <w:t> </w:t>
      </w:r>
      <w:r>
        <w:rPr>
          <w:rFonts w:cs="Tahoma" w:ascii="Tahoma" w:hAnsi="Tahoma"/>
          <w:color w:val="353434"/>
          <w:sz w:val="17"/>
          <w:szCs w:val="17"/>
        </w:rPr>
        <w:t>Bağırsak odası ( iç boşaltma-temizleme )</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e-</w:t>
      </w:r>
      <w:r>
        <w:rPr>
          <w:rStyle w:val="Appleconvertedspace"/>
          <w:rFonts w:cs="Tahoma" w:ascii="Tahoma" w:hAnsi="Tahoma"/>
          <w:color w:val="353434"/>
          <w:sz w:val="17"/>
          <w:szCs w:val="17"/>
        </w:rPr>
        <w:t> </w:t>
      </w:r>
      <w:r>
        <w:rPr>
          <w:rFonts w:cs="Tahoma" w:ascii="Tahoma" w:hAnsi="Tahoma"/>
          <w:color w:val="353434"/>
          <w:sz w:val="17"/>
          <w:szCs w:val="17"/>
        </w:rPr>
        <w:t>Temiz sakatat odası (Temizleme odası)</w:t>
        <w:br/>
      </w:r>
      <w:r>
        <w:rPr>
          <w:rStyle w:val="StrongEmphasis"/>
          <w:rFonts w:cs="Tahoma" w:ascii="Tahoma" w:hAnsi="Tahoma"/>
          <w:color w:val="353434"/>
          <w:sz w:val="17"/>
          <w:szCs w:val="17"/>
        </w:rPr>
        <w:t>f-</w:t>
      </w:r>
      <w:r>
        <w:rPr>
          <w:rStyle w:val="Appleconvertedspace"/>
          <w:rFonts w:cs="Tahoma" w:ascii="Tahoma" w:hAnsi="Tahoma"/>
          <w:color w:val="353434"/>
          <w:sz w:val="17"/>
          <w:szCs w:val="17"/>
        </w:rPr>
        <w:t> </w:t>
      </w:r>
      <w:r>
        <w:rPr>
          <w:rFonts w:cs="Tahoma" w:ascii="Tahoma" w:hAnsi="Tahoma"/>
          <w:color w:val="353434"/>
          <w:sz w:val="17"/>
          <w:szCs w:val="17"/>
        </w:rPr>
        <w:t>İşkembe veya bağırsak işleme odaları</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g-</w:t>
      </w:r>
      <w:r>
        <w:rPr>
          <w:rStyle w:val="Appleconvertedspace"/>
          <w:rFonts w:cs="Tahoma" w:ascii="Tahoma" w:hAnsi="Tahoma"/>
          <w:b/>
          <w:bCs/>
          <w:color w:val="353434"/>
          <w:sz w:val="17"/>
          <w:szCs w:val="17"/>
        </w:rPr>
        <w:t> </w:t>
      </w:r>
      <w:r>
        <w:rPr>
          <w:rFonts w:cs="Tahoma" w:ascii="Tahoma" w:hAnsi="Tahoma"/>
          <w:color w:val="353434"/>
          <w:sz w:val="17"/>
          <w:szCs w:val="17"/>
        </w:rPr>
        <w:t>Temiz sakatat işleme odası</w:t>
        <w:br/>
      </w:r>
      <w:r>
        <w:rPr>
          <w:rStyle w:val="StrongEmphasis"/>
          <w:rFonts w:cs="Tahoma" w:ascii="Tahoma" w:hAnsi="Tahoma"/>
          <w:color w:val="353434"/>
          <w:sz w:val="17"/>
          <w:szCs w:val="17"/>
        </w:rPr>
        <w:t>h-</w:t>
      </w:r>
      <w:r>
        <w:rPr>
          <w:rStyle w:val="Appleconvertedspace"/>
          <w:rFonts w:cs="Tahoma" w:ascii="Tahoma" w:hAnsi="Tahoma"/>
          <w:color w:val="353434"/>
          <w:sz w:val="17"/>
          <w:szCs w:val="17"/>
        </w:rPr>
        <w:t> </w:t>
      </w:r>
      <w:r>
        <w:rPr>
          <w:rFonts w:cs="Tahoma" w:ascii="Tahoma" w:hAnsi="Tahoma"/>
          <w:color w:val="353434"/>
          <w:sz w:val="17"/>
          <w:szCs w:val="17"/>
        </w:rPr>
        <w:t>Deri odası ( ham deri toplama veya depolama yeri )</w:t>
        <w:br/>
      </w:r>
      <w:r>
        <w:rPr>
          <w:rStyle w:val="StrongEmphasis"/>
          <w:rFonts w:cs="Tahoma" w:ascii="Tahoma" w:hAnsi="Tahoma"/>
          <w:color w:val="353434"/>
          <w:sz w:val="17"/>
          <w:szCs w:val="17"/>
        </w:rPr>
        <w:t>i-</w:t>
      </w:r>
      <w:r>
        <w:rPr>
          <w:rStyle w:val="Appleconvertedspace"/>
          <w:rFonts w:cs="Tahoma" w:ascii="Tahoma" w:hAnsi="Tahoma"/>
          <w:color w:val="353434"/>
          <w:sz w:val="17"/>
          <w:szCs w:val="17"/>
        </w:rPr>
        <w:t> </w:t>
      </w:r>
      <w:r>
        <w:rPr>
          <w:rFonts w:cs="Tahoma" w:ascii="Tahoma" w:hAnsi="Tahoma"/>
          <w:color w:val="353434"/>
          <w:sz w:val="17"/>
          <w:szCs w:val="17"/>
        </w:rPr>
        <w:t>Kelle-ayak odası</w:t>
        <w:br/>
      </w:r>
      <w:r>
        <w:rPr>
          <w:rStyle w:val="StrongEmphasis"/>
          <w:rFonts w:cs="Tahoma" w:ascii="Tahoma" w:hAnsi="Tahoma"/>
          <w:color w:val="353434"/>
          <w:sz w:val="17"/>
          <w:szCs w:val="17"/>
          <w:u w:val="single"/>
        </w:rPr>
        <w:t>Diğer Bölümle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a-</w:t>
      </w:r>
      <w:r>
        <w:rPr>
          <w:rFonts w:cs="Tahoma" w:ascii="Tahoma" w:hAnsi="Tahoma"/>
          <w:color w:val="353434"/>
          <w:sz w:val="17"/>
          <w:szCs w:val="17"/>
        </w:rPr>
        <w:t>Karkas ve sakatat soğuk depoları</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b-</w:t>
      </w:r>
      <w:r>
        <w:rPr>
          <w:rFonts w:cs="Tahoma" w:ascii="Tahoma" w:hAnsi="Tahoma"/>
          <w:color w:val="353434"/>
          <w:sz w:val="17"/>
          <w:szCs w:val="17"/>
        </w:rPr>
        <w:t>Soğuk depolar koridoru</w:t>
        <w:br/>
      </w:r>
      <w:r>
        <w:rPr>
          <w:rStyle w:val="StrongEmphasis"/>
          <w:rFonts w:cs="Tahoma" w:ascii="Tahoma" w:hAnsi="Tahoma"/>
          <w:color w:val="353434"/>
          <w:sz w:val="17"/>
          <w:szCs w:val="17"/>
        </w:rPr>
        <w:t>c-</w:t>
      </w:r>
      <w:r>
        <w:rPr>
          <w:rStyle w:val="Appleconvertedspace"/>
          <w:rFonts w:cs="Tahoma" w:ascii="Tahoma" w:hAnsi="Tahoma"/>
          <w:color w:val="353434"/>
          <w:sz w:val="17"/>
          <w:szCs w:val="17"/>
        </w:rPr>
        <w:t> </w:t>
      </w:r>
      <w:r>
        <w:rPr>
          <w:rFonts w:cs="Tahoma" w:ascii="Tahoma" w:hAnsi="Tahoma"/>
          <w:color w:val="353434"/>
          <w:sz w:val="17"/>
          <w:szCs w:val="17"/>
        </w:rPr>
        <w:t>Personel duş, lavabo ve tuvaletleri ile soyunma odaları</w:t>
        <w:br/>
      </w:r>
      <w:r>
        <w:rPr>
          <w:rStyle w:val="StrongEmphasis"/>
          <w:rFonts w:cs="Tahoma" w:ascii="Tahoma" w:hAnsi="Tahoma"/>
          <w:color w:val="353434"/>
          <w:sz w:val="17"/>
          <w:szCs w:val="17"/>
        </w:rPr>
        <w:t>d-</w:t>
      </w:r>
      <w:r>
        <w:rPr>
          <w:rStyle w:val="Appleconvertedspace"/>
          <w:rFonts w:cs="Tahoma" w:ascii="Tahoma" w:hAnsi="Tahoma"/>
          <w:color w:val="353434"/>
          <w:sz w:val="17"/>
          <w:szCs w:val="17"/>
        </w:rPr>
        <w:t> </w:t>
      </w:r>
      <w:r>
        <w:rPr>
          <w:rFonts w:cs="Tahoma" w:ascii="Tahoma" w:hAnsi="Tahoma"/>
          <w:color w:val="353434"/>
          <w:sz w:val="17"/>
          <w:szCs w:val="17"/>
        </w:rPr>
        <w:t>Karkas sevkiyat koridoru ve rampası</w:t>
        <w:br/>
      </w:r>
      <w:r>
        <w:rPr>
          <w:rStyle w:val="StrongEmphasis"/>
          <w:rFonts w:cs="Tahoma" w:ascii="Tahoma" w:hAnsi="Tahoma"/>
          <w:color w:val="353434"/>
          <w:sz w:val="17"/>
          <w:szCs w:val="17"/>
        </w:rPr>
        <w:t>e-</w:t>
      </w:r>
      <w:r>
        <w:rPr>
          <w:rStyle w:val="Appleconvertedspace"/>
          <w:rFonts w:cs="Tahoma" w:ascii="Tahoma" w:hAnsi="Tahoma"/>
          <w:b/>
          <w:bCs/>
          <w:color w:val="353434"/>
          <w:sz w:val="17"/>
          <w:szCs w:val="17"/>
        </w:rPr>
        <w:t> </w:t>
      </w:r>
      <w:r>
        <w:rPr>
          <w:rFonts w:cs="Tahoma" w:ascii="Tahoma" w:hAnsi="Tahoma"/>
          <w:color w:val="353434"/>
          <w:sz w:val="17"/>
          <w:szCs w:val="17"/>
        </w:rPr>
        <w:t>Parçalama tesisi ( Kombinalarda )</w:t>
        <w:br/>
      </w:r>
      <w:r>
        <w:rPr>
          <w:rStyle w:val="StrongEmphasis"/>
          <w:rFonts w:cs="Tahoma" w:ascii="Tahoma" w:hAnsi="Tahoma"/>
          <w:color w:val="353434"/>
          <w:sz w:val="17"/>
          <w:szCs w:val="17"/>
        </w:rPr>
        <w:t>f-</w:t>
      </w:r>
      <w:r>
        <w:rPr>
          <w:rStyle w:val="Appleconvertedspace"/>
          <w:rFonts w:cs="Tahoma" w:ascii="Tahoma" w:hAnsi="Tahoma"/>
          <w:b/>
          <w:bCs/>
          <w:color w:val="353434"/>
          <w:sz w:val="17"/>
          <w:szCs w:val="17"/>
        </w:rPr>
        <w:t> </w:t>
      </w:r>
      <w:r>
        <w:rPr>
          <w:rFonts w:cs="Tahoma" w:ascii="Tahoma" w:hAnsi="Tahoma"/>
          <w:color w:val="353434"/>
          <w:sz w:val="17"/>
          <w:szCs w:val="17"/>
        </w:rPr>
        <w:t>Mamül madde üretim tesisi ( Kombinalarda )</w:t>
        <w:br/>
      </w:r>
      <w:r>
        <w:rPr>
          <w:rStyle w:val="StrongEmphasis"/>
          <w:rFonts w:cs="Tahoma" w:ascii="Tahoma" w:hAnsi="Tahoma"/>
          <w:color w:val="353434"/>
          <w:sz w:val="17"/>
          <w:szCs w:val="17"/>
        </w:rPr>
        <w:t>g-</w:t>
      </w:r>
      <w:r>
        <w:rPr>
          <w:rFonts w:cs="Tahoma" w:ascii="Tahoma" w:hAnsi="Tahoma"/>
          <w:color w:val="353434"/>
          <w:sz w:val="17"/>
          <w:szCs w:val="17"/>
        </w:rPr>
        <w:t>Bunlarla ilgili soğuk depolar (ham madde ve ambalajlı ve ambalajsız ürünler için (Kombinalarda)</w:t>
        <w:br/>
      </w:r>
      <w:r>
        <w:rPr>
          <w:rStyle w:val="StrongEmphasis"/>
          <w:rFonts w:cs="Tahoma" w:ascii="Tahoma" w:hAnsi="Tahoma"/>
          <w:color w:val="353434"/>
          <w:sz w:val="17"/>
          <w:szCs w:val="17"/>
        </w:rPr>
        <w:t>h-</w:t>
      </w:r>
      <w:r>
        <w:rPr>
          <w:rStyle w:val="Appleconvertedspace"/>
          <w:rFonts w:cs="Tahoma" w:ascii="Tahoma" w:hAnsi="Tahoma"/>
          <w:b/>
          <w:bCs/>
          <w:color w:val="353434"/>
          <w:sz w:val="17"/>
          <w:szCs w:val="17"/>
        </w:rPr>
        <w:t> </w:t>
      </w:r>
      <w:r>
        <w:rPr>
          <w:rFonts w:cs="Tahoma" w:ascii="Tahoma" w:hAnsi="Tahoma"/>
          <w:color w:val="353434"/>
          <w:sz w:val="17"/>
          <w:szCs w:val="17"/>
        </w:rPr>
        <w:t>Ambalajlama ve paketleme bölümü</w:t>
        <w:br/>
      </w:r>
      <w:r>
        <w:rPr>
          <w:rStyle w:val="StrongEmphasis"/>
          <w:rFonts w:cs="Tahoma" w:ascii="Tahoma" w:hAnsi="Tahoma"/>
          <w:color w:val="353434"/>
          <w:sz w:val="17"/>
          <w:szCs w:val="17"/>
        </w:rPr>
        <w:t>i-</w:t>
      </w:r>
      <w:r>
        <w:rPr>
          <w:rFonts w:cs="Tahoma" w:ascii="Tahoma" w:hAnsi="Tahoma"/>
          <w:color w:val="353434"/>
          <w:sz w:val="17"/>
          <w:szCs w:val="17"/>
        </w:rPr>
        <w:t>Ambalaj ve paket malzemelerinin konulduğu oda</w:t>
        <w:br/>
      </w:r>
      <w:r>
        <w:rPr>
          <w:rStyle w:val="StrongEmphasis"/>
          <w:rFonts w:cs="Tahoma" w:ascii="Tahoma" w:hAnsi="Tahoma"/>
          <w:color w:val="353434"/>
          <w:sz w:val="17"/>
          <w:szCs w:val="17"/>
        </w:rPr>
        <w:t>j-</w:t>
      </w:r>
      <w:r>
        <w:rPr>
          <w:rStyle w:val="Appleconvertedspace"/>
          <w:rFonts w:cs="Tahoma" w:ascii="Tahoma" w:hAnsi="Tahoma"/>
          <w:color w:val="353434"/>
          <w:sz w:val="17"/>
          <w:szCs w:val="17"/>
        </w:rPr>
        <w:t> </w:t>
      </w:r>
      <w:r>
        <w:rPr>
          <w:rFonts w:cs="Tahoma" w:ascii="Tahoma" w:hAnsi="Tahoma"/>
          <w:color w:val="353434"/>
          <w:sz w:val="17"/>
          <w:szCs w:val="17"/>
        </w:rPr>
        <w:t>İmha bölümü (Rendering tesisi veya Yakma fırını)</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k-</w:t>
      </w:r>
      <w:r>
        <w:rPr>
          <w:rStyle w:val="Appleconvertedspace"/>
          <w:rFonts w:cs="Tahoma" w:ascii="Tahoma" w:hAnsi="Tahoma"/>
          <w:color w:val="353434"/>
          <w:sz w:val="17"/>
          <w:szCs w:val="17"/>
        </w:rPr>
        <w:t> </w:t>
      </w:r>
      <w:r>
        <w:rPr>
          <w:rFonts w:cs="Tahoma" w:ascii="Tahoma" w:hAnsi="Tahoma"/>
          <w:color w:val="353434"/>
          <w:sz w:val="17"/>
          <w:szCs w:val="17"/>
        </w:rPr>
        <w:t>Şüpheli karkas soğuk deposu</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l-</w:t>
      </w:r>
      <w:r>
        <w:rPr>
          <w:rStyle w:val="Appleconvertedspace"/>
          <w:rFonts w:cs="Tahoma" w:ascii="Tahoma" w:hAnsi="Tahoma"/>
          <w:color w:val="353434"/>
          <w:sz w:val="17"/>
          <w:szCs w:val="17"/>
        </w:rPr>
        <w:t> </w:t>
      </w:r>
      <w:r>
        <w:rPr>
          <w:rFonts w:cs="Tahoma" w:ascii="Tahoma" w:hAnsi="Tahoma"/>
          <w:color w:val="353434"/>
          <w:sz w:val="17"/>
          <w:szCs w:val="17"/>
        </w:rPr>
        <w:t>Canlı hayvan ve et nakil araçları dezenfeksiyon yeri</w:t>
        <w:br/>
      </w:r>
      <w:r>
        <w:rPr>
          <w:rStyle w:val="StrongEmphasis"/>
          <w:rFonts w:cs="Tahoma" w:ascii="Tahoma" w:hAnsi="Tahoma"/>
          <w:color w:val="353434"/>
          <w:sz w:val="17"/>
          <w:szCs w:val="17"/>
        </w:rPr>
        <w:t>m-</w:t>
      </w:r>
      <w:r>
        <w:rPr>
          <w:rStyle w:val="Appleconvertedspace"/>
          <w:rFonts w:cs="Tahoma" w:ascii="Tahoma" w:hAnsi="Tahoma"/>
          <w:color w:val="353434"/>
          <w:sz w:val="17"/>
          <w:szCs w:val="17"/>
        </w:rPr>
        <w:t> </w:t>
      </w:r>
      <w:r>
        <w:rPr>
          <w:rFonts w:cs="Tahoma" w:ascii="Tahoma" w:hAnsi="Tahoma"/>
          <w:color w:val="353434"/>
          <w:sz w:val="17"/>
          <w:szCs w:val="17"/>
        </w:rPr>
        <w:t>Arıtma tesisi</w:t>
        <w:br/>
      </w:r>
      <w:r>
        <w:rPr>
          <w:rStyle w:val="StrongEmphasis"/>
          <w:rFonts w:cs="Tahoma" w:ascii="Tahoma" w:hAnsi="Tahoma"/>
          <w:color w:val="353434"/>
          <w:sz w:val="17"/>
          <w:szCs w:val="17"/>
        </w:rPr>
        <w:t>n-</w:t>
      </w:r>
      <w:r>
        <w:rPr>
          <w:rStyle w:val="Appleconvertedspace"/>
          <w:rFonts w:cs="Tahoma" w:ascii="Tahoma" w:hAnsi="Tahoma"/>
          <w:color w:val="353434"/>
          <w:sz w:val="17"/>
          <w:szCs w:val="17"/>
        </w:rPr>
        <w:t> </w:t>
      </w:r>
      <w:r>
        <w:rPr>
          <w:rFonts w:cs="Tahoma" w:ascii="Tahoma" w:hAnsi="Tahoma"/>
          <w:color w:val="353434"/>
          <w:sz w:val="17"/>
          <w:szCs w:val="17"/>
        </w:rPr>
        <w:t>Rendering tesisi</w:t>
        <w:br/>
      </w:r>
      <w:r>
        <w:rPr>
          <w:rStyle w:val="StrongEmphasis"/>
          <w:rFonts w:cs="Tahoma" w:ascii="Tahoma" w:hAnsi="Tahoma"/>
          <w:color w:val="353434"/>
          <w:sz w:val="17"/>
          <w:szCs w:val="17"/>
        </w:rPr>
        <w:t>2)</w:t>
      </w:r>
      <w:r>
        <w:rPr>
          <w:rStyle w:val="Appleconvertedspace"/>
          <w:rFonts w:cs="Tahoma" w:ascii="Tahoma" w:hAnsi="Tahoma"/>
          <w:b/>
          <w:bCs/>
          <w:color w:val="353434"/>
          <w:sz w:val="17"/>
          <w:szCs w:val="17"/>
        </w:rPr>
        <w:t> </w:t>
      </w:r>
      <w:r>
        <w:rPr>
          <w:rStyle w:val="StrongEmphasis"/>
          <w:rFonts w:cs="Tahoma" w:ascii="Tahoma" w:hAnsi="Tahoma"/>
          <w:color w:val="353434"/>
          <w:sz w:val="17"/>
          <w:szCs w:val="17"/>
          <w:u w:val="single"/>
        </w:rPr>
        <w:t>Kanatlı Hayvan Kombina ve Kesimhanelerinin Bölümleri:</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a-</w:t>
      </w:r>
      <w:r>
        <w:rPr>
          <w:rStyle w:val="Appleconvertedspace"/>
          <w:rFonts w:cs="Tahoma" w:ascii="Tahoma" w:hAnsi="Tahoma"/>
          <w:color w:val="353434"/>
          <w:sz w:val="17"/>
          <w:szCs w:val="17"/>
        </w:rPr>
        <w:t> </w:t>
      </w:r>
      <w:r>
        <w:rPr>
          <w:rFonts w:cs="Tahoma" w:ascii="Tahoma" w:hAnsi="Tahoma"/>
          <w:color w:val="353434"/>
          <w:sz w:val="17"/>
          <w:szCs w:val="17"/>
        </w:rPr>
        <w:t>Ante mortem muayene yeri</w:t>
        <w:br/>
      </w:r>
      <w:r>
        <w:rPr>
          <w:rStyle w:val="StrongEmphasis"/>
          <w:rFonts w:cs="Tahoma" w:ascii="Tahoma" w:hAnsi="Tahoma"/>
          <w:color w:val="353434"/>
          <w:sz w:val="17"/>
          <w:szCs w:val="17"/>
        </w:rPr>
        <w:t>b-</w:t>
      </w:r>
      <w:r>
        <w:rPr>
          <w:rStyle w:val="Appleconvertedspace"/>
          <w:rFonts w:cs="Tahoma" w:ascii="Tahoma" w:hAnsi="Tahoma"/>
          <w:color w:val="353434"/>
          <w:sz w:val="17"/>
          <w:szCs w:val="17"/>
        </w:rPr>
        <w:t> </w:t>
      </w:r>
      <w:r>
        <w:rPr>
          <w:rFonts w:cs="Tahoma" w:ascii="Tahoma" w:hAnsi="Tahoma"/>
          <w:color w:val="353434"/>
          <w:sz w:val="17"/>
          <w:szCs w:val="17"/>
        </w:rPr>
        <w:t>Canlı kabul</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c-</w:t>
      </w:r>
      <w:r>
        <w:rPr>
          <w:rStyle w:val="Appleconvertedspace"/>
          <w:rFonts w:cs="Tahoma" w:ascii="Tahoma" w:hAnsi="Tahoma"/>
          <w:color w:val="353434"/>
          <w:sz w:val="17"/>
          <w:szCs w:val="17"/>
        </w:rPr>
        <w:t> </w:t>
      </w:r>
      <w:r>
        <w:rPr>
          <w:rFonts w:cs="Tahoma" w:ascii="Tahoma" w:hAnsi="Tahoma"/>
          <w:color w:val="353434"/>
          <w:sz w:val="17"/>
          <w:szCs w:val="17"/>
        </w:rPr>
        <w:t>Kafes temizleme</w:t>
        <w:br/>
      </w:r>
      <w:r>
        <w:rPr>
          <w:rStyle w:val="StrongEmphasis"/>
          <w:rFonts w:cs="Tahoma" w:ascii="Tahoma" w:hAnsi="Tahoma"/>
          <w:color w:val="353434"/>
          <w:sz w:val="17"/>
          <w:szCs w:val="17"/>
        </w:rPr>
        <w:t>ç-</w:t>
      </w:r>
      <w:r>
        <w:rPr>
          <w:rStyle w:val="Appleconvertedspace"/>
          <w:rFonts w:cs="Tahoma" w:ascii="Tahoma" w:hAnsi="Tahoma"/>
          <w:color w:val="353434"/>
          <w:sz w:val="17"/>
          <w:szCs w:val="17"/>
        </w:rPr>
        <w:t> </w:t>
      </w:r>
      <w:r>
        <w:rPr>
          <w:rFonts w:cs="Tahoma" w:ascii="Tahoma" w:hAnsi="Tahoma"/>
          <w:color w:val="353434"/>
          <w:sz w:val="17"/>
          <w:szCs w:val="17"/>
        </w:rPr>
        <w:t>Sersemletme, kesme ve kan akıtma</w:t>
        <w:br/>
      </w:r>
      <w:r>
        <w:rPr>
          <w:rStyle w:val="StrongEmphasis"/>
          <w:rFonts w:cs="Tahoma" w:ascii="Tahoma" w:hAnsi="Tahoma"/>
          <w:color w:val="353434"/>
          <w:sz w:val="17"/>
          <w:szCs w:val="17"/>
        </w:rPr>
        <w:t>d-</w:t>
      </w:r>
      <w:r>
        <w:rPr>
          <w:rStyle w:val="Appleconvertedspace"/>
          <w:rFonts w:cs="Tahoma" w:ascii="Tahoma" w:hAnsi="Tahoma"/>
          <w:color w:val="353434"/>
          <w:sz w:val="17"/>
          <w:szCs w:val="17"/>
        </w:rPr>
        <w:t> </w:t>
      </w:r>
      <w:r>
        <w:rPr>
          <w:rFonts w:cs="Tahoma" w:ascii="Tahoma" w:hAnsi="Tahoma"/>
          <w:color w:val="353434"/>
          <w:sz w:val="17"/>
          <w:szCs w:val="17"/>
        </w:rPr>
        <w:t>Haşlama</w:t>
        <w:br/>
      </w:r>
      <w:r>
        <w:rPr>
          <w:rStyle w:val="StrongEmphasis"/>
          <w:rFonts w:cs="Tahoma" w:ascii="Tahoma" w:hAnsi="Tahoma"/>
          <w:color w:val="353434"/>
          <w:sz w:val="17"/>
          <w:szCs w:val="17"/>
        </w:rPr>
        <w:t>e-</w:t>
      </w:r>
      <w:r>
        <w:rPr>
          <w:rStyle w:val="Appleconvertedspace"/>
          <w:rFonts w:cs="Tahoma" w:ascii="Tahoma" w:hAnsi="Tahoma"/>
          <w:color w:val="353434"/>
          <w:sz w:val="17"/>
          <w:szCs w:val="17"/>
        </w:rPr>
        <w:t> </w:t>
      </w:r>
      <w:r>
        <w:rPr>
          <w:rFonts w:cs="Tahoma" w:ascii="Tahoma" w:hAnsi="Tahoma"/>
          <w:color w:val="353434"/>
          <w:sz w:val="17"/>
          <w:szCs w:val="17"/>
        </w:rPr>
        <w:t>Tüy yolma</w:t>
        <w:br/>
      </w:r>
      <w:r>
        <w:rPr>
          <w:rStyle w:val="StrongEmphasis"/>
          <w:rFonts w:cs="Tahoma" w:ascii="Tahoma" w:hAnsi="Tahoma"/>
          <w:color w:val="353434"/>
          <w:sz w:val="17"/>
          <w:szCs w:val="17"/>
        </w:rPr>
        <w:t>f-</w:t>
      </w:r>
      <w:r>
        <w:rPr>
          <w:rStyle w:val="Appleconvertedspace"/>
          <w:rFonts w:cs="Tahoma" w:ascii="Tahoma" w:hAnsi="Tahoma"/>
          <w:color w:val="353434"/>
          <w:sz w:val="17"/>
          <w:szCs w:val="17"/>
        </w:rPr>
        <w:t> </w:t>
      </w:r>
      <w:r>
        <w:rPr>
          <w:rFonts w:cs="Tahoma" w:ascii="Tahoma" w:hAnsi="Tahoma"/>
          <w:color w:val="353434"/>
          <w:sz w:val="17"/>
          <w:szCs w:val="17"/>
        </w:rPr>
        <w:t>İç organ çıkartma ve taşlık temizleme</w:t>
        <w:br/>
      </w:r>
      <w:r>
        <w:rPr>
          <w:rStyle w:val="StrongEmphasis"/>
          <w:rFonts w:cs="Tahoma" w:ascii="Tahoma" w:hAnsi="Tahoma"/>
          <w:color w:val="353434"/>
          <w:sz w:val="17"/>
          <w:szCs w:val="17"/>
        </w:rPr>
        <w:t>g-</w:t>
      </w:r>
      <w:r>
        <w:rPr>
          <w:rFonts w:cs="Tahoma" w:ascii="Tahoma" w:hAnsi="Tahoma"/>
          <w:color w:val="353434"/>
          <w:sz w:val="17"/>
          <w:szCs w:val="17"/>
        </w:rPr>
        <w:t>Karkas yıkama</w:t>
        <w:br/>
      </w:r>
      <w:r>
        <w:rPr>
          <w:rStyle w:val="StrongEmphasis"/>
          <w:rFonts w:cs="Tahoma" w:ascii="Tahoma" w:hAnsi="Tahoma"/>
          <w:color w:val="353434"/>
          <w:sz w:val="17"/>
          <w:szCs w:val="17"/>
        </w:rPr>
        <w:t>h-</w:t>
      </w:r>
      <w:r>
        <w:rPr>
          <w:rStyle w:val="Appleconvertedspace"/>
          <w:rFonts w:cs="Tahoma" w:ascii="Tahoma" w:hAnsi="Tahoma"/>
          <w:b/>
          <w:bCs/>
          <w:color w:val="353434"/>
          <w:sz w:val="17"/>
          <w:szCs w:val="17"/>
        </w:rPr>
        <w:t> </w:t>
      </w:r>
      <w:r>
        <w:rPr>
          <w:rFonts w:cs="Tahoma" w:ascii="Tahoma" w:hAnsi="Tahoma"/>
          <w:color w:val="353434"/>
          <w:sz w:val="17"/>
          <w:szCs w:val="17"/>
        </w:rPr>
        <w:t>Su ile karkas soğutma</w:t>
        <w:br/>
      </w:r>
      <w:r>
        <w:rPr>
          <w:rStyle w:val="StrongEmphasis"/>
          <w:rFonts w:cs="Tahoma" w:ascii="Tahoma" w:hAnsi="Tahoma"/>
          <w:color w:val="353434"/>
          <w:sz w:val="17"/>
          <w:szCs w:val="17"/>
        </w:rPr>
        <w:t>ı-</w:t>
      </w:r>
      <w:r>
        <w:rPr>
          <w:rStyle w:val="Appleconvertedspace"/>
          <w:rFonts w:cs="Tahoma" w:ascii="Tahoma" w:hAnsi="Tahoma"/>
          <w:color w:val="353434"/>
          <w:sz w:val="17"/>
          <w:szCs w:val="17"/>
        </w:rPr>
        <w:t> </w:t>
      </w:r>
      <w:r>
        <w:rPr>
          <w:rFonts w:cs="Tahoma" w:ascii="Tahoma" w:hAnsi="Tahoma"/>
          <w:color w:val="353434"/>
          <w:sz w:val="17"/>
          <w:szCs w:val="17"/>
        </w:rPr>
        <w:t>Hava ile karkas soğutma</w:t>
        <w:br/>
      </w:r>
      <w:r>
        <w:rPr>
          <w:rStyle w:val="StrongEmphasis"/>
          <w:rFonts w:cs="Tahoma" w:ascii="Tahoma" w:hAnsi="Tahoma"/>
          <w:color w:val="353434"/>
          <w:sz w:val="17"/>
          <w:szCs w:val="17"/>
        </w:rPr>
        <w:t>i-</w:t>
      </w:r>
      <w:r>
        <w:rPr>
          <w:rStyle w:val="Appleconvertedspace"/>
          <w:rFonts w:cs="Tahoma" w:ascii="Tahoma" w:hAnsi="Tahoma"/>
          <w:b/>
          <w:bCs/>
          <w:color w:val="353434"/>
          <w:sz w:val="17"/>
          <w:szCs w:val="17"/>
        </w:rPr>
        <w:t> </w:t>
      </w:r>
      <w:r>
        <w:rPr>
          <w:rFonts w:cs="Tahoma" w:ascii="Tahoma" w:hAnsi="Tahoma"/>
          <w:color w:val="353434"/>
          <w:sz w:val="17"/>
          <w:szCs w:val="17"/>
        </w:rPr>
        <w:t>Buz yapım ünitesi</w:t>
        <w:br/>
      </w:r>
      <w:r>
        <w:rPr>
          <w:rStyle w:val="StrongEmphasis"/>
          <w:rFonts w:cs="Tahoma" w:ascii="Tahoma" w:hAnsi="Tahoma"/>
          <w:color w:val="353434"/>
          <w:sz w:val="17"/>
          <w:szCs w:val="17"/>
        </w:rPr>
        <w:t>j-</w:t>
      </w:r>
      <w:r>
        <w:rPr>
          <w:rStyle w:val="Appleconvertedspace"/>
          <w:rFonts w:cs="Tahoma" w:ascii="Tahoma" w:hAnsi="Tahoma"/>
          <w:b/>
          <w:bCs/>
          <w:color w:val="353434"/>
          <w:sz w:val="17"/>
          <w:szCs w:val="17"/>
        </w:rPr>
        <w:t> </w:t>
      </w:r>
      <w:r>
        <w:rPr>
          <w:rFonts w:cs="Tahoma" w:ascii="Tahoma" w:hAnsi="Tahoma"/>
          <w:color w:val="353434"/>
          <w:sz w:val="17"/>
          <w:szCs w:val="17"/>
        </w:rPr>
        <w:t>Sakatat hazırlama</w:t>
        <w:br/>
      </w:r>
      <w:r>
        <w:rPr>
          <w:rStyle w:val="StrongEmphasis"/>
          <w:rFonts w:cs="Tahoma" w:ascii="Tahoma" w:hAnsi="Tahoma"/>
          <w:color w:val="353434"/>
          <w:sz w:val="17"/>
          <w:szCs w:val="17"/>
        </w:rPr>
        <w:t>k-</w:t>
      </w:r>
      <w:r>
        <w:rPr>
          <w:rStyle w:val="Appleconvertedspace"/>
          <w:rFonts w:cs="Tahoma" w:ascii="Tahoma" w:hAnsi="Tahoma"/>
          <w:b/>
          <w:bCs/>
          <w:color w:val="353434"/>
          <w:sz w:val="17"/>
          <w:szCs w:val="17"/>
        </w:rPr>
        <w:t> </w:t>
      </w:r>
      <w:r>
        <w:rPr>
          <w:rFonts w:cs="Tahoma" w:ascii="Tahoma" w:hAnsi="Tahoma"/>
          <w:color w:val="353434"/>
          <w:sz w:val="17"/>
          <w:szCs w:val="17"/>
        </w:rPr>
        <w:t>Karkas sınıflandırma</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l-</w:t>
      </w:r>
      <w:r>
        <w:rPr>
          <w:rStyle w:val="Appleconvertedspace"/>
          <w:rFonts w:cs="Tahoma" w:ascii="Tahoma" w:hAnsi="Tahoma"/>
          <w:b/>
          <w:bCs/>
          <w:color w:val="353434"/>
          <w:sz w:val="17"/>
          <w:szCs w:val="17"/>
        </w:rPr>
        <w:t> </w:t>
      </w:r>
      <w:r>
        <w:rPr>
          <w:rFonts w:cs="Tahoma" w:ascii="Tahoma" w:hAnsi="Tahoma"/>
          <w:color w:val="353434"/>
          <w:sz w:val="17"/>
          <w:szCs w:val="17"/>
        </w:rPr>
        <w:t>Soğuk depolar</w:t>
        <w:br/>
      </w:r>
      <w:r>
        <w:rPr>
          <w:rStyle w:val="StrongEmphasis"/>
          <w:rFonts w:cs="Tahoma" w:ascii="Tahoma" w:hAnsi="Tahoma"/>
          <w:color w:val="353434"/>
          <w:sz w:val="17"/>
          <w:szCs w:val="17"/>
        </w:rPr>
        <w:t>m-</w:t>
      </w:r>
      <w:r>
        <w:rPr>
          <w:rStyle w:val="Appleconvertedspace"/>
          <w:rFonts w:cs="Tahoma" w:ascii="Tahoma" w:hAnsi="Tahoma"/>
          <w:b/>
          <w:bCs/>
          <w:color w:val="353434"/>
          <w:sz w:val="17"/>
          <w:szCs w:val="17"/>
        </w:rPr>
        <w:t> </w:t>
      </w:r>
      <w:r>
        <w:rPr>
          <w:rFonts w:cs="Tahoma" w:ascii="Tahoma" w:hAnsi="Tahoma"/>
          <w:color w:val="353434"/>
          <w:sz w:val="17"/>
          <w:szCs w:val="17"/>
        </w:rPr>
        <w:t>Et parçalama bölümü (Kombinalarda)</w:t>
        <w:br/>
      </w:r>
      <w:r>
        <w:rPr>
          <w:rStyle w:val="StrongEmphasis"/>
          <w:rFonts w:cs="Tahoma" w:ascii="Tahoma" w:hAnsi="Tahoma"/>
          <w:color w:val="353434"/>
          <w:sz w:val="17"/>
          <w:szCs w:val="17"/>
        </w:rPr>
        <w:t>n-</w:t>
      </w:r>
      <w:r>
        <w:rPr>
          <w:rStyle w:val="Appleconvertedspace"/>
          <w:rFonts w:cs="Tahoma" w:ascii="Tahoma" w:hAnsi="Tahoma"/>
          <w:b/>
          <w:bCs/>
          <w:color w:val="353434"/>
          <w:sz w:val="17"/>
          <w:szCs w:val="17"/>
        </w:rPr>
        <w:t> </w:t>
      </w:r>
      <w:r>
        <w:rPr>
          <w:rFonts w:cs="Tahoma" w:ascii="Tahoma" w:hAnsi="Tahoma"/>
          <w:color w:val="353434"/>
          <w:sz w:val="17"/>
          <w:szCs w:val="17"/>
        </w:rPr>
        <w:t>Mamul madde üretim bölümü (Kombinalarda)</w:t>
        <w:br/>
      </w:r>
      <w:r>
        <w:rPr>
          <w:rStyle w:val="StrongEmphasis"/>
          <w:rFonts w:cs="Tahoma" w:ascii="Tahoma" w:hAnsi="Tahoma"/>
          <w:color w:val="353434"/>
          <w:sz w:val="17"/>
          <w:szCs w:val="17"/>
        </w:rPr>
        <w:t>o-</w:t>
      </w:r>
      <w:r>
        <w:rPr>
          <w:rStyle w:val="Appleconvertedspace"/>
          <w:rFonts w:cs="Tahoma" w:ascii="Tahoma" w:hAnsi="Tahoma"/>
          <w:b/>
          <w:bCs/>
          <w:color w:val="353434"/>
          <w:sz w:val="17"/>
          <w:szCs w:val="17"/>
        </w:rPr>
        <w:t> </w:t>
      </w:r>
      <w:r>
        <w:rPr>
          <w:rFonts w:cs="Tahoma" w:ascii="Tahoma" w:hAnsi="Tahoma"/>
          <w:color w:val="353434"/>
          <w:sz w:val="17"/>
          <w:szCs w:val="17"/>
        </w:rPr>
        <w:t>Ambalajlama ve paketleme bölümü</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ö-</w:t>
      </w:r>
      <w:r>
        <w:rPr>
          <w:rStyle w:val="Appleconvertedspace"/>
          <w:rFonts w:cs="Tahoma" w:ascii="Tahoma" w:hAnsi="Tahoma"/>
          <w:b/>
          <w:bCs/>
          <w:color w:val="353434"/>
          <w:sz w:val="17"/>
          <w:szCs w:val="17"/>
        </w:rPr>
        <w:t> </w:t>
      </w:r>
      <w:r>
        <w:rPr>
          <w:rFonts w:cs="Tahoma" w:ascii="Tahoma" w:hAnsi="Tahoma"/>
          <w:color w:val="353434"/>
          <w:sz w:val="17"/>
          <w:szCs w:val="17"/>
        </w:rPr>
        <w:t>Ambalaj ve paket malzemelerinin konulduğu oda</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p-</w:t>
      </w:r>
      <w:r>
        <w:rPr>
          <w:rStyle w:val="Appleconvertedspace"/>
          <w:rFonts w:cs="Tahoma" w:ascii="Tahoma" w:hAnsi="Tahoma"/>
          <w:b/>
          <w:bCs/>
          <w:color w:val="353434"/>
          <w:sz w:val="17"/>
          <w:szCs w:val="17"/>
        </w:rPr>
        <w:t> </w:t>
      </w:r>
      <w:r>
        <w:rPr>
          <w:rFonts w:cs="Tahoma" w:ascii="Tahoma" w:hAnsi="Tahoma"/>
          <w:color w:val="353434"/>
          <w:sz w:val="17"/>
          <w:szCs w:val="17"/>
        </w:rPr>
        <w:t>Sevkiyat alanı ve koridoru</w:t>
        <w:br/>
      </w:r>
      <w:r>
        <w:rPr>
          <w:rStyle w:val="StrongEmphasis"/>
          <w:rFonts w:cs="Tahoma" w:ascii="Tahoma" w:hAnsi="Tahoma"/>
          <w:color w:val="353434"/>
          <w:sz w:val="17"/>
          <w:szCs w:val="17"/>
        </w:rPr>
        <w:t>r-</w:t>
      </w:r>
      <w:r>
        <w:rPr>
          <w:rFonts w:cs="Tahoma" w:ascii="Tahoma" w:hAnsi="Tahoma"/>
          <w:color w:val="353434"/>
          <w:sz w:val="17"/>
          <w:szCs w:val="17"/>
        </w:rPr>
        <w:t>Soğuk depolar koridoru</w:t>
        <w:br/>
      </w:r>
      <w:r>
        <w:rPr>
          <w:rStyle w:val="StrongEmphasis"/>
          <w:rFonts w:cs="Tahoma" w:ascii="Tahoma" w:hAnsi="Tahoma"/>
          <w:color w:val="353434"/>
          <w:sz w:val="17"/>
          <w:szCs w:val="17"/>
        </w:rPr>
        <w:t>s-</w:t>
      </w:r>
      <w:r>
        <w:rPr>
          <w:rStyle w:val="Appleconvertedspace"/>
          <w:rFonts w:cs="Tahoma" w:ascii="Tahoma" w:hAnsi="Tahoma"/>
          <w:color w:val="353434"/>
          <w:sz w:val="17"/>
          <w:szCs w:val="17"/>
        </w:rPr>
        <w:t> </w:t>
      </w:r>
      <w:r>
        <w:rPr>
          <w:rFonts w:cs="Tahoma" w:ascii="Tahoma" w:hAnsi="Tahoma"/>
          <w:color w:val="353434"/>
          <w:sz w:val="17"/>
          <w:szCs w:val="17"/>
        </w:rPr>
        <w:t>Personel duş, lavabo ve tuvaletleri ile soyunma odaları</w:t>
        <w:br/>
      </w:r>
      <w:r>
        <w:rPr>
          <w:rStyle w:val="StrongEmphasis"/>
          <w:rFonts w:cs="Tahoma" w:ascii="Tahoma" w:hAnsi="Tahoma"/>
          <w:color w:val="353434"/>
          <w:sz w:val="17"/>
          <w:szCs w:val="17"/>
        </w:rPr>
        <w:t>ş-</w:t>
      </w:r>
      <w:r>
        <w:rPr>
          <w:rStyle w:val="Appleconvertedspace"/>
          <w:rFonts w:cs="Tahoma" w:ascii="Tahoma" w:hAnsi="Tahoma"/>
          <w:color w:val="353434"/>
          <w:sz w:val="17"/>
          <w:szCs w:val="17"/>
        </w:rPr>
        <w:t> </w:t>
      </w:r>
      <w:r>
        <w:rPr>
          <w:rFonts w:cs="Tahoma" w:ascii="Tahoma" w:hAnsi="Tahoma"/>
          <w:color w:val="353434"/>
          <w:sz w:val="17"/>
          <w:szCs w:val="17"/>
        </w:rPr>
        <w:t>İmha bölümü (Rendering ünitesi)</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t-</w:t>
      </w:r>
      <w:r>
        <w:rPr>
          <w:rFonts w:cs="Tahoma" w:ascii="Tahoma" w:hAnsi="Tahoma"/>
          <w:color w:val="353434"/>
          <w:sz w:val="17"/>
          <w:szCs w:val="17"/>
        </w:rPr>
        <w:t>Şüpheli karkas ve iç organ soğuk deposu</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u-</w:t>
      </w:r>
      <w:r>
        <w:rPr>
          <w:rFonts w:cs="Tahoma" w:ascii="Tahoma" w:hAnsi="Tahoma"/>
          <w:color w:val="353434"/>
          <w:sz w:val="17"/>
          <w:szCs w:val="17"/>
        </w:rPr>
        <w:t>Canlı hayvan ve et nakil araçları dezenfeksiyon yeri</w:t>
        <w:br/>
      </w:r>
      <w:r>
        <w:rPr>
          <w:rStyle w:val="StrongEmphasis"/>
          <w:rFonts w:cs="Tahoma" w:ascii="Tahoma" w:hAnsi="Tahoma"/>
          <w:color w:val="353434"/>
          <w:sz w:val="17"/>
          <w:szCs w:val="17"/>
        </w:rPr>
        <w:t>ü-</w:t>
      </w:r>
      <w:r>
        <w:rPr>
          <w:rStyle w:val="Appleconvertedspace"/>
          <w:rFonts w:cs="Tahoma" w:ascii="Tahoma" w:hAnsi="Tahoma"/>
          <w:color w:val="353434"/>
          <w:sz w:val="17"/>
          <w:szCs w:val="17"/>
        </w:rPr>
        <w:t> </w:t>
      </w:r>
      <w:r>
        <w:rPr>
          <w:rFonts w:cs="Tahoma" w:ascii="Tahoma" w:hAnsi="Tahoma"/>
          <w:color w:val="353434"/>
          <w:sz w:val="17"/>
          <w:szCs w:val="17"/>
        </w:rPr>
        <w:t>Arıtma tesisi ve Rendering tesisi</w:t>
        <w:br/>
      </w:r>
      <w:r>
        <w:rPr>
          <w:rStyle w:val="StrongEmphasis"/>
          <w:rFonts w:cs="Tahoma" w:ascii="Tahoma" w:hAnsi="Tahoma"/>
          <w:color w:val="353434"/>
          <w:sz w:val="17"/>
          <w:szCs w:val="17"/>
        </w:rPr>
        <w:t>3)</w:t>
      </w:r>
      <w:r>
        <w:rPr>
          <w:rStyle w:val="Appleconvertedspace"/>
          <w:rFonts w:cs="Tahoma" w:ascii="Tahoma" w:hAnsi="Tahoma"/>
          <w:b/>
          <w:bCs/>
          <w:color w:val="353434"/>
          <w:sz w:val="17"/>
          <w:szCs w:val="17"/>
        </w:rPr>
        <w:t> </w:t>
      </w:r>
      <w:r>
        <w:rPr>
          <w:rStyle w:val="StrongEmphasis"/>
          <w:rFonts w:cs="Tahoma" w:ascii="Tahoma" w:hAnsi="Tahoma"/>
          <w:color w:val="353434"/>
          <w:sz w:val="17"/>
          <w:szCs w:val="17"/>
          <w:u w:val="single"/>
        </w:rPr>
        <w:t>Et ve/veya Sakatat Parçalama Tesisi Bölümleri:</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a-</w:t>
      </w:r>
      <w:r>
        <w:rPr>
          <w:rStyle w:val="Appleconvertedspace"/>
          <w:rFonts w:cs="Tahoma" w:ascii="Tahoma" w:hAnsi="Tahoma"/>
          <w:color w:val="353434"/>
          <w:sz w:val="17"/>
          <w:szCs w:val="17"/>
        </w:rPr>
        <w:t> </w:t>
      </w:r>
      <w:r>
        <w:rPr>
          <w:rFonts w:cs="Tahoma" w:ascii="Tahoma" w:hAnsi="Tahoma"/>
          <w:color w:val="353434"/>
          <w:sz w:val="17"/>
          <w:szCs w:val="17"/>
        </w:rPr>
        <w:t>İhata duvarı</w:t>
        <w:br/>
      </w:r>
      <w:r>
        <w:rPr>
          <w:rStyle w:val="StrongEmphasis"/>
          <w:rFonts w:cs="Tahoma" w:ascii="Tahoma" w:hAnsi="Tahoma"/>
          <w:color w:val="353434"/>
          <w:sz w:val="17"/>
          <w:szCs w:val="17"/>
        </w:rPr>
        <w:t>b-</w:t>
      </w:r>
      <w:r>
        <w:rPr>
          <w:rStyle w:val="Appleconvertedspace"/>
          <w:rFonts w:cs="Tahoma" w:ascii="Tahoma" w:hAnsi="Tahoma"/>
          <w:b/>
          <w:bCs/>
          <w:color w:val="353434"/>
          <w:sz w:val="17"/>
          <w:szCs w:val="17"/>
        </w:rPr>
        <w:t> </w:t>
      </w:r>
      <w:r>
        <w:rPr>
          <w:rFonts w:cs="Tahoma" w:ascii="Tahoma" w:hAnsi="Tahoma"/>
          <w:color w:val="353434"/>
          <w:sz w:val="17"/>
          <w:szCs w:val="17"/>
        </w:rPr>
        <w:t>Ham madde kabul</w:t>
        <w:br/>
      </w:r>
      <w:r>
        <w:rPr>
          <w:rStyle w:val="StrongEmphasis"/>
          <w:rFonts w:cs="Tahoma" w:ascii="Tahoma" w:hAnsi="Tahoma"/>
          <w:color w:val="353434"/>
          <w:sz w:val="17"/>
          <w:szCs w:val="17"/>
        </w:rPr>
        <w:t>c-</w:t>
      </w:r>
      <w:r>
        <w:rPr>
          <w:rStyle w:val="Appleconvertedspace"/>
          <w:rFonts w:cs="Tahoma" w:ascii="Tahoma" w:hAnsi="Tahoma"/>
          <w:color w:val="353434"/>
          <w:sz w:val="17"/>
          <w:szCs w:val="17"/>
        </w:rPr>
        <w:t> </w:t>
      </w:r>
      <w:r>
        <w:rPr>
          <w:rFonts w:cs="Tahoma" w:ascii="Tahoma" w:hAnsi="Tahoma"/>
          <w:color w:val="353434"/>
          <w:sz w:val="17"/>
          <w:szCs w:val="17"/>
        </w:rPr>
        <w:t>Ham madde soğuk deposu</w:t>
        <w:br/>
      </w:r>
      <w:r>
        <w:rPr>
          <w:rStyle w:val="StrongEmphasis"/>
          <w:rFonts w:cs="Tahoma" w:ascii="Tahoma" w:hAnsi="Tahoma"/>
          <w:color w:val="353434"/>
          <w:sz w:val="17"/>
          <w:szCs w:val="17"/>
        </w:rPr>
        <w:t>d-</w:t>
      </w:r>
      <w:r>
        <w:rPr>
          <w:rStyle w:val="Appleconvertedspace"/>
          <w:rFonts w:cs="Tahoma" w:ascii="Tahoma" w:hAnsi="Tahoma"/>
          <w:color w:val="353434"/>
          <w:sz w:val="17"/>
          <w:szCs w:val="17"/>
        </w:rPr>
        <w:t> </w:t>
      </w:r>
      <w:r>
        <w:rPr>
          <w:rFonts w:cs="Tahoma" w:ascii="Tahoma" w:hAnsi="Tahoma"/>
          <w:color w:val="353434"/>
          <w:sz w:val="17"/>
          <w:szCs w:val="17"/>
        </w:rPr>
        <w:t>Et Parçalama odası</w:t>
        <w:br/>
      </w:r>
      <w:r>
        <w:rPr>
          <w:rStyle w:val="StrongEmphasis"/>
          <w:rFonts w:cs="Tahoma" w:ascii="Tahoma" w:hAnsi="Tahoma"/>
          <w:color w:val="353434"/>
          <w:sz w:val="17"/>
          <w:szCs w:val="17"/>
        </w:rPr>
        <w:t>e-</w:t>
      </w:r>
      <w:r>
        <w:rPr>
          <w:rStyle w:val="Appleconvertedspace"/>
          <w:rFonts w:cs="Tahoma" w:ascii="Tahoma" w:hAnsi="Tahoma"/>
          <w:color w:val="353434"/>
          <w:sz w:val="17"/>
          <w:szCs w:val="17"/>
        </w:rPr>
        <w:t> </w:t>
      </w:r>
      <w:r>
        <w:rPr>
          <w:rFonts w:cs="Tahoma" w:ascii="Tahoma" w:hAnsi="Tahoma"/>
          <w:color w:val="353434"/>
          <w:sz w:val="17"/>
          <w:szCs w:val="17"/>
        </w:rPr>
        <w:t>Ambalajlama ve paketleme odası</w:t>
        <w:br/>
      </w:r>
      <w:r>
        <w:rPr>
          <w:rStyle w:val="StrongEmphasis"/>
          <w:rFonts w:cs="Tahoma" w:ascii="Tahoma" w:hAnsi="Tahoma"/>
          <w:color w:val="353434"/>
          <w:sz w:val="17"/>
          <w:szCs w:val="17"/>
        </w:rPr>
        <w:t>f-</w:t>
      </w:r>
      <w:r>
        <w:rPr>
          <w:rStyle w:val="Appleconvertedspace"/>
          <w:rFonts w:cs="Tahoma" w:ascii="Tahoma" w:hAnsi="Tahoma"/>
          <w:color w:val="353434"/>
          <w:sz w:val="17"/>
          <w:szCs w:val="17"/>
        </w:rPr>
        <w:t> </w:t>
      </w:r>
      <w:r>
        <w:rPr>
          <w:rFonts w:cs="Tahoma" w:ascii="Tahoma" w:hAnsi="Tahoma"/>
          <w:color w:val="353434"/>
          <w:sz w:val="17"/>
          <w:szCs w:val="17"/>
        </w:rPr>
        <w:t>Ambalajlama ve paketleme malzemeleri odası</w:t>
        <w:br/>
      </w:r>
      <w:r>
        <w:rPr>
          <w:rStyle w:val="StrongEmphasis"/>
          <w:rFonts w:cs="Tahoma" w:ascii="Tahoma" w:hAnsi="Tahoma"/>
          <w:color w:val="353434"/>
          <w:sz w:val="17"/>
          <w:szCs w:val="17"/>
        </w:rPr>
        <w:t>g-</w:t>
      </w:r>
      <w:r>
        <w:rPr>
          <w:rStyle w:val="Appleconvertedspace"/>
          <w:rFonts w:cs="Tahoma" w:ascii="Tahoma" w:hAnsi="Tahoma"/>
          <w:b/>
          <w:bCs/>
          <w:color w:val="353434"/>
          <w:sz w:val="17"/>
          <w:szCs w:val="17"/>
        </w:rPr>
        <w:t> </w:t>
      </w:r>
      <w:r>
        <w:rPr>
          <w:rFonts w:cs="Tahoma" w:ascii="Tahoma" w:hAnsi="Tahoma"/>
          <w:color w:val="353434"/>
          <w:sz w:val="17"/>
          <w:szCs w:val="17"/>
        </w:rPr>
        <w:t>Ambalajlı- paketli et soğuk deposu</w:t>
        <w:br/>
      </w:r>
      <w:r>
        <w:rPr>
          <w:rStyle w:val="StrongEmphasis"/>
          <w:rFonts w:cs="Tahoma" w:ascii="Tahoma" w:hAnsi="Tahoma"/>
          <w:color w:val="353434"/>
          <w:sz w:val="17"/>
          <w:szCs w:val="17"/>
        </w:rPr>
        <w:t>h-</w:t>
      </w:r>
      <w:r>
        <w:rPr>
          <w:rStyle w:val="Appleconvertedspace"/>
          <w:rFonts w:cs="Tahoma" w:ascii="Tahoma" w:hAnsi="Tahoma"/>
          <w:b/>
          <w:bCs/>
          <w:color w:val="353434"/>
          <w:sz w:val="17"/>
          <w:szCs w:val="17"/>
        </w:rPr>
        <w:t> </w:t>
      </w:r>
      <w:r>
        <w:rPr>
          <w:rFonts w:cs="Tahoma" w:ascii="Tahoma" w:hAnsi="Tahoma"/>
          <w:color w:val="353434"/>
          <w:sz w:val="17"/>
          <w:szCs w:val="17"/>
        </w:rPr>
        <w:t>Sevkiyat bölümü</w:t>
        <w:br/>
      </w:r>
      <w:r>
        <w:rPr>
          <w:rStyle w:val="StrongEmphasis"/>
          <w:rFonts w:cs="Tahoma" w:ascii="Tahoma" w:hAnsi="Tahoma"/>
          <w:color w:val="353434"/>
          <w:sz w:val="17"/>
          <w:szCs w:val="17"/>
        </w:rPr>
        <w:t>i-</w:t>
      </w:r>
      <w:r>
        <w:rPr>
          <w:rStyle w:val="Appleconvertedspace"/>
          <w:rFonts w:cs="Tahoma" w:ascii="Tahoma" w:hAnsi="Tahoma"/>
          <w:b/>
          <w:bCs/>
          <w:color w:val="353434"/>
          <w:sz w:val="17"/>
          <w:szCs w:val="17"/>
        </w:rPr>
        <w:t> </w:t>
      </w:r>
      <w:r>
        <w:rPr>
          <w:rFonts w:cs="Tahoma" w:ascii="Tahoma" w:hAnsi="Tahoma"/>
          <w:color w:val="353434"/>
          <w:sz w:val="17"/>
          <w:szCs w:val="17"/>
        </w:rPr>
        <w:t>Personel duş, lavabo ve tuvaletleri ile soyunma odaları</w:t>
        <w:br/>
      </w:r>
      <w:r>
        <w:rPr>
          <w:rStyle w:val="StrongEmphasis"/>
          <w:rFonts w:cs="Tahoma" w:ascii="Tahoma" w:hAnsi="Tahoma"/>
          <w:color w:val="353434"/>
          <w:sz w:val="17"/>
          <w:szCs w:val="17"/>
        </w:rPr>
        <w:t>j-</w:t>
      </w:r>
      <w:r>
        <w:rPr>
          <w:rStyle w:val="Appleconvertedspace"/>
          <w:rFonts w:cs="Tahoma" w:ascii="Tahoma" w:hAnsi="Tahoma"/>
          <w:b/>
          <w:bCs/>
          <w:color w:val="353434"/>
          <w:sz w:val="17"/>
          <w:szCs w:val="17"/>
        </w:rPr>
        <w:t> </w:t>
      </w:r>
      <w:r>
        <w:rPr>
          <w:rFonts w:cs="Tahoma" w:ascii="Tahoma" w:hAnsi="Tahoma"/>
          <w:color w:val="353434"/>
          <w:sz w:val="17"/>
          <w:szCs w:val="17"/>
        </w:rPr>
        <w:t>İdari bölüm</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4)</w:t>
      </w:r>
      <w:r>
        <w:rPr>
          <w:rStyle w:val="Appleconvertedspace"/>
          <w:rFonts w:cs="Tahoma" w:ascii="Tahoma" w:hAnsi="Tahoma"/>
          <w:b/>
          <w:bCs/>
          <w:color w:val="353434"/>
          <w:sz w:val="17"/>
          <w:szCs w:val="17"/>
          <w:u w:val="single"/>
        </w:rPr>
        <w:t> </w:t>
      </w:r>
      <w:r>
        <w:rPr>
          <w:rStyle w:val="StrongEmphasis"/>
          <w:rFonts w:cs="Tahoma" w:ascii="Tahoma" w:hAnsi="Tahoma"/>
          <w:color w:val="353434"/>
          <w:sz w:val="17"/>
          <w:szCs w:val="17"/>
          <w:u w:val="single"/>
        </w:rPr>
        <w:t>Mamül Madde Üretim Tesisi Bölümleri:</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a-</w:t>
      </w:r>
      <w:r>
        <w:rPr>
          <w:rStyle w:val="Appleconvertedspace"/>
          <w:rFonts w:cs="Tahoma" w:ascii="Tahoma" w:hAnsi="Tahoma"/>
          <w:color w:val="353434"/>
          <w:sz w:val="17"/>
          <w:szCs w:val="17"/>
        </w:rPr>
        <w:t> </w:t>
      </w:r>
      <w:r>
        <w:rPr>
          <w:rFonts w:cs="Tahoma" w:ascii="Tahoma" w:hAnsi="Tahoma"/>
          <w:color w:val="353434"/>
          <w:sz w:val="17"/>
          <w:szCs w:val="17"/>
        </w:rPr>
        <w:t>İhata duvarı</w:t>
        <w:br/>
      </w:r>
      <w:r>
        <w:rPr>
          <w:rStyle w:val="StrongEmphasis"/>
          <w:rFonts w:cs="Tahoma" w:ascii="Tahoma" w:hAnsi="Tahoma"/>
          <w:color w:val="353434"/>
          <w:sz w:val="17"/>
          <w:szCs w:val="17"/>
        </w:rPr>
        <w:t>b-</w:t>
      </w:r>
      <w:r>
        <w:rPr>
          <w:rStyle w:val="Appleconvertedspace"/>
          <w:rFonts w:cs="Tahoma" w:ascii="Tahoma" w:hAnsi="Tahoma"/>
          <w:b/>
          <w:bCs/>
          <w:color w:val="353434"/>
          <w:sz w:val="17"/>
          <w:szCs w:val="17"/>
        </w:rPr>
        <w:t> </w:t>
      </w:r>
      <w:r>
        <w:rPr>
          <w:rFonts w:cs="Tahoma" w:ascii="Tahoma" w:hAnsi="Tahoma"/>
          <w:color w:val="353434"/>
          <w:sz w:val="17"/>
          <w:szCs w:val="17"/>
        </w:rPr>
        <w:t>Ham madde kabul</w:t>
        <w:br/>
      </w:r>
      <w:r>
        <w:rPr>
          <w:rStyle w:val="StrongEmphasis"/>
          <w:rFonts w:cs="Tahoma" w:ascii="Tahoma" w:hAnsi="Tahoma"/>
          <w:color w:val="353434"/>
          <w:sz w:val="17"/>
          <w:szCs w:val="17"/>
        </w:rPr>
        <w:t>c-</w:t>
      </w:r>
      <w:r>
        <w:rPr>
          <w:rStyle w:val="Appleconvertedspace"/>
          <w:rFonts w:cs="Tahoma" w:ascii="Tahoma" w:hAnsi="Tahoma"/>
          <w:color w:val="353434"/>
          <w:sz w:val="17"/>
          <w:szCs w:val="17"/>
        </w:rPr>
        <w:t> </w:t>
      </w:r>
      <w:r>
        <w:rPr>
          <w:rFonts w:cs="Tahoma" w:ascii="Tahoma" w:hAnsi="Tahoma"/>
          <w:color w:val="353434"/>
          <w:sz w:val="17"/>
          <w:szCs w:val="17"/>
        </w:rPr>
        <w:t>Ham madde soğuk deposu*</w:t>
        <w:br/>
      </w:r>
      <w:r>
        <w:rPr>
          <w:rStyle w:val="StrongEmphasis"/>
          <w:rFonts w:cs="Tahoma" w:ascii="Tahoma" w:hAnsi="Tahoma"/>
          <w:color w:val="353434"/>
          <w:sz w:val="17"/>
          <w:szCs w:val="17"/>
        </w:rPr>
        <w:t>d-</w:t>
      </w:r>
      <w:r>
        <w:rPr>
          <w:rStyle w:val="Appleconvertedspace"/>
          <w:rFonts w:cs="Tahoma" w:ascii="Tahoma" w:hAnsi="Tahoma"/>
          <w:b/>
          <w:bCs/>
          <w:color w:val="353434"/>
          <w:sz w:val="17"/>
          <w:szCs w:val="17"/>
        </w:rPr>
        <w:t> </w:t>
      </w:r>
      <w:r>
        <w:rPr>
          <w:rFonts w:cs="Tahoma" w:ascii="Tahoma" w:hAnsi="Tahoma"/>
          <w:color w:val="353434"/>
          <w:sz w:val="17"/>
          <w:szCs w:val="17"/>
        </w:rPr>
        <w:t>Et Parçalama odası</w:t>
        <w:br/>
      </w:r>
      <w:r>
        <w:rPr>
          <w:rStyle w:val="StrongEmphasis"/>
          <w:rFonts w:cs="Tahoma" w:ascii="Tahoma" w:hAnsi="Tahoma"/>
          <w:color w:val="353434"/>
          <w:sz w:val="17"/>
          <w:szCs w:val="17"/>
        </w:rPr>
        <w:t>e-</w:t>
      </w:r>
      <w:r>
        <w:rPr>
          <w:rStyle w:val="Appleconvertedspace"/>
          <w:rFonts w:cs="Tahoma" w:ascii="Tahoma" w:hAnsi="Tahoma"/>
          <w:b/>
          <w:bCs/>
          <w:color w:val="353434"/>
          <w:sz w:val="17"/>
          <w:szCs w:val="17"/>
        </w:rPr>
        <w:t> </w:t>
      </w:r>
      <w:r>
        <w:rPr>
          <w:rFonts w:cs="Tahoma" w:ascii="Tahoma" w:hAnsi="Tahoma"/>
          <w:color w:val="353434"/>
          <w:sz w:val="17"/>
          <w:szCs w:val="17"/>
        </w:rPr>
        <w:t>Mamül madde hamuru soğuk deposu*</w:t>
        <w:br/>
      </w:r>
      <w:r>
        <w:rPr>
          <w:rStyle w:val="StrongEmphasis"/>
          <w:rFonts w:cs="Tahoma" w:ascii="Tahoma" w:hAnsi="Tahoma"/>
          <w:color w:val="353434"/>
          <w:sz w:val="17"/>
          <w:szCs w:val="17"/>
        </w:rPr>
        <w:t>f-</w:t>
      </w:r>
      <w:r>
        <w:rPr>
          <w:rStyle w:val="Appleconvertedspace"/>
          <w:rFonts w:cs="Tahoma" w:ascii="Tahoma" w:hAnsi="Tahoma"/>
          <w:b/>
          <w:bCs/>
          <w:color w:val="353434"/>
          <w:sz w:val="17"/>
          <w:szCs w:val="17"/>
        </w:rPr>
        <w:t> </w:t>
      </w:r>
      <w:r>
        <w:rPr>
          <w:rFonts w:cs="Tahoma" w:ascii="Tahoma" w:hAnsi="Tahoma"/>
          <w:color w:val="353434"/>
          <w:sz w:val="17"/>
          <w:szCs w:val="17"/>
        </w:rPr>
        <w:t>Baharat deposu</w:t>
        <w:br/>
      </w:r>
      <w:r>
        <w:rPr>
          <w:rStyle w:val="StrongEmphasis"/>
          <w:rFonts w:cs="Tahoma" w:ascii="Tahoma" w:hAnsi="Tahoma"/>
          <w:color w:val="353434"/>
          <w:sz w:val="17"/>
          <w:szCs w:val="17"/>
        </w:rPr>
        <w:t>g-</w:t>
      </w:r>
      <w:r>
        <w:rPr>
          <w:rFonts w:cs="Tahoma" w:ascii="Tahoma" w:hAnsi="Tahoma"/>
          <w:color w:val="353434"/>
          <w:sz w:val="17"/>
          <w:szCs w:val="17"/>
        </w:rPr>
        <w:t>Üretim bölümü</w:t>
        <w:br/>
      </w:r>
      <w:r>
        <w:rPr>
          <w:rStyle w:val="StrongEmphasis"/>
          <w:rFonts w:cs="Tahoma" w:ascii="Tahoma" w:hAnsi="Tahoma"/>
          <w:color w:val="353434"/>
          <w:sz w:val="17"/>
          <w:szCs w:val="17"/>
        </w:rPr>
        <w:t>h-</w:t>
      </w:r>
      <w:r>
        <w:rPr>
          <w:rStyle w:val="Appleconvertedspace"/>
          <w:rFonts w:cs="Tahoma" w:ascii="Tahoma" w:hAnsi="Tahoma"/>
          <w:color w:val="353434"/>
          <w:sz w:val="17"/>
          <w:szCs w:val="17"/>
        </w:rPr>
        <w:t> </w:t>
      </w:r>
      <w:r>
        <w:rPr>
          <w:rFonts w:cs="Tahoma" w:ascii="Tahoma" w:hAnsi="Tahoma"/>
          <w:color w:val="353434"/>
          <w:sz w:val="17"/>
          <w:szCs w:val="17"/>
        </w:rPr>
        <w:t>Fırınlama</w:t>
        <w:br/>
      </w:r>
      <w:r>
        <w:rPr>
          <w:rStyle w:val="StrongEmphasis"/>
          <w:rFonts w:cs="Tahoma" w:ascii="Tahoma" w:hAnsi="Tahoma"/>
          <w:color w:val="353434"/>
          <w:sz w:val="17"/>
          <w:szCs w:val="17"/>
        </w:rPr>
        <w:t>i-</w:t>
      </w:r>
      <w:r>
        <w:rPr>
          <w:rFonts w:cs="Tahoma" w:ascii="Tahoma" w:hAnsi="Tahoma"/>
          <w:color w:val="353434"/>
          <w:sz w:val="17"/>
          <w:szCs w:val="17"/>
        </w:rPr>
        <w:t>Dinlendirme</w:t>
        <w:br/>
      </w:r>
      <w:r>
        <w:rPr>
          <w:rStyle w:val="StrongEmphasis"/>
          <w:rFonts w:cs="Tahoma" w:ascii="Tahoma" w:hAnsi="Tahoma"/>
          <w:color w:val="353434"/>
          <w:sz w:val="17"/>
          <w:szCs w:val="17"/>
        </w:rPr>
        <w:t>j-</w:t>
      </w:r>
      <w:r>
        <w:rPr>
          <w:rStyle w:val="Appleconvertedspace"/>
          <w:rFonts w:cs="Tahoma" w:ascii="Tahoma" w:hAnsi="Tahoma"/>
          <w:b/>
          <w:bCs/>
          <w:color w:val="353434"/>
          <w:sz w:val="17"/>
          <w:szCs w:val="17"/>
        </w:rPr>
        <w:t> </w:t>
      </w:r>
      <w:r>
        <w:rPr>
          <w:rFonts w:cs="Tahoma" w:ascii="Tahoma" w:hAnsi="Tahoma"/>
          <w:color w:val="353434"/>
          <w:sz w:val="17"/>
          <w:szCs w:val="17"/>
        </w:rPr>
        <w:t>Ambalajlama ve paketleme odası</w:t>
        <w:br/>
      </w:r>
      <w:r>
        <w:rPr>
          <w:rStyle w:val="StrongEmphasis"/>
          <w:rFonts w:cs="Tahoma" w:ascii="Tahoma" w:hAnsi="Tahoma"/>
          <w:color w:val="353434"/>
          <w:sz w:val="17"/>
          <w:szCs w:val="17"/>
        </w:rPr>
        <w:t>k-</w:t>
      </w:r>
      <w:r>
        <w:rPr>
          <w:rStyle w:val="Appleconvertedspace"/>
          <w:rFonts w:cs="Tahoma" w:ascii="Tahoma" w:hAnsi="Tahoma"/>
          <w:b/>
          <w:bCs/>
          <w:color w:val="353434"/>
          <w:sz w:val="17"/>
          <w:szCs w:val="17"/>
        </w:rPr>
        <w:t> </w:t>
      </w:r>
      <w:r>
        <w:rPr>
          <w:rFonts w:cs="Tahoma" w:ascii="Tahoma" w:hAnsi="Tahoma"/>
          <w:color w:val="353434"/>
          <w:sz w:val="17"/>
          <w:szCs w:val="17"/>
        </w:rPr>
        <w:t>Ambalajlama ve paketleme malzemeleri odası</w:t>
        <w:br/>
      </w:r>
      <w:r>
        <w:rPr>
          <w:rStyle w:val="StrongEmphasis"/>
          <w:rFonts w:cs="Tahoma" w:ascii="Tahoma" w:hAnsi="Tahoma"/>
          <w:color w:val="353434"/>
          <w:sz w:val="17"/>
          <w:szCs w:val="17"/>
        </w:rPr>
        <w:t>l-</w:t>
      </w:r>
      <w:r>
        <w:rPr>
          <w:rStyle w:val="Appleconvertedspace"/>
          <w:rFonts w:cs="Tahoma" w:ascii="Tahoma" w:hAnsi="Tahoma"/>
          <w:b/>
          <w:bCs/>
          <w:color w:val="353434"/>
          <w:sz w:val="17"/>
          <w:szCs w:val="17"/>
        </w:rPr>
        <w:t> </w:t>
      </w:r>
      <w:r>
        <w:rPr>
          <w:rFonts w:cs="Tahoma" w:ascii="Tahoma" w:hAnsi="Tahoma"/>
          <w:color w:val="353434"/>
          <w:sz w:val="17"/>
          <w:szCs w:val="17"/>
        </w:rPr>
        <w:t>Ambalajlı- paketli ürün soğuk deposu*</w:t>
        <w:br/>
      </w:r>
      <w:r>
        <w:rPr>
          <w:rStyle w:val="StrongEmphasis"/>
          <w:rFonts w:cs="Tahoma" w:ascii="Tahoma" w:hAnsi="Tahoma"/>
          <w:color w:val="353434"/>
          <w:sz w:val="17"/>
          <w:szCs w:val="17"/>
        </w:rPr>
        <w:t>m-</w:t>
      </w:r>
      <w:r>
        <w:rPr>
          <w:rStyle w:val="Appleconvertedspace"/>
          <w:rFonts w:cs="Tahoma" w:ascii="Tahoma" w:hAnsi="Tahoma"/>
          <w:b/>
          <w:bCs/>
          <w:color w:val="353434"/>
          <w:sz w:val="17"/>
          <w:szCs w:val="17"/>
        </w:rPr>
        <w:t> </w:t>
      </w:r>
      <w:r>
        <w:rPr>
          <w:rFonts w:cs="Tahoma" w:ascii="Tahoma" w:hAnsi="Tahoma"/>
          <w:color w:val="353434"/>
          <w:sz w:val="17"/>
          <w:szCs w:val="17"/>
        </w:rPr>
        <w:t>Sevkiyat bölümü</w:t>
        <w:br/>
      </w:r>
      <w:r>
        <w:rPr>
          <w:rStyle w:val="StrongEmphasis"/>
          <w:rFonts w:cs="Tahoma" w:ascii="Tahoma" w:hAnsi="Tahoma"/>
          <w:color w:val="353434"/>
          <w:sz w:val="17"/>
          <w:szCs w:val="17"/>
        </w:rPr>
        <w:t>n-</w:t>
      </w:r>
      <w:r>
        <w:rPr>
          <w:rStyle w:val="Appleconvertedspace"/>
          <w:rFonts w:cs="Tahoma" w:ascii="Tahoma" w:hAnsi="Tahoma"/>
          <w:color w:val="353434"/>
          <w:sz w:val="17"/>
          <w:szCs w:val="17"/>
        </w:rPr>
        <w:t> </w:t>
      </w:r>
      <w:r>
        <w:rPr>
          <w:rFonts w:cs="Tahoma" w:ascii="Tahoma" w:hAnsi="Tahoma"/>
          <w:color w:val="353434"/>
          <w:sz w:val="17"/>
          <w:szCs w:val="17"/>
        </w:rPr>
        <w:t>Personel duş, lavabo ve tuvaletleri ile soyunma odaları</w:t>
        <w:br/>
      </w:r>
      <w:r>
        <w:rPr>
          <w:rStyle w:val="StrongEmphasis"/>
          <w:rFonts w:cs="Tahoma" w:ascii="Tahoma" w:hAnsi="Tahoma"/>
          <w:color w:val="353434"/>
          <w:sz w:val="17"/>
          <w:szCs w:val="17"/>
        </w:rPr>
        <w:t>o-</w:t>
      </w:r>
      <w:r>
        <w:rPr>
          <w:rStyle w:val="Appleconvertedspace"/>
          <w:rFonts w:cs="Tahoma" w:ascii="Tahoma" w:hAnsi="Tahoma"/>
          <w:color w:val="353434"/>
          <w:sz w:val="17"/>
          <w:szCs w:val="17"/>
        </w:rPr>
        <w:t> </w:t>
      </w:r>
      <w:r>
        <w:rPr>
          <w:rFonts w:cs="Tahoma" w:ascii="Tahoma" w:hAnsi="Tahoma"/>
          <w:color w:val="353434"/>
          <w:sz w:val="17"/>
          <w:szCs w:val="17"/>
        </w:rPr>
        <w:t>İdari bölüm</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5)</w:t>
      </w:r>
      <w:r>
        <w:rPr>
          <w:rStyle w:val="Appleconvertedspace"/>
          <w:rFonts w:cs="Tahoma" w:ascii="Tahoma" w:hAnsi="Tahoma"/>
          <w:b/>
          <w:bCs/>
          <w:color w:val="353434"/>
          <w:sz w:val="17"/>
          <w:szCs w:val="17"/>
          <w:u w:val="single"/>
        </w:rPr>
        <w:t> </w:t>
      </w:r>
      <w:r>
        <w:rPr>
          <w:rStyle w:val="StrongEmphasis"/>
          <w:rFonts w:cs="Tahoma" w:ascii="Tahoma" w:hAnsi="Tahoma"/>
          <w:color w:val="353434"/>
          <w:sz w:val="17"/>
          <w:szCs w:val="17"/>
          <w:u w:val="single"/>
        </w:rPr>
        <w:t>Soğuk Depo Tesisi Bölümleri:</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a-</w:t>
      </w:r>
      <w:r>
        <w:rPr>
          <w:rStyle w:val="Appleconvertedspace"/>
          <w:rFonts w:cs="Tahoma" w:ascii="Tahoma" w:hAnsi="Tahoma"/>
          <w:color w:val="353434"/>
          <w:sz w:val="17"/>
          <w:szCs w:val="17"/>
        </w:rPr>
        <w:t> </w:t>
      </w:r>
      <w:r>
        <w:rPr>
          <w:rFonts w:cs="Tahoma" w:ascii="Tahoma" w:hAnsi="Tahoma"/>
          <w:color w:val="353434"/>
          <w:sz w:val="17"/>
          <w:szCs w:val="17"/>
        </w:rPr>
        <w:t>İhata duvarı</w:t>
        <w:br/>
      </w:r>
      <w:r>
        <w:rPr>
          <w:rStyle w:val="StrongEmphasis"/>
          <w:rFonts w:cs="Tahoma" w:ascii="Tahoma" w:hAnsi="Tahoma"/>
          <w:color w:val="353434"/>
          <w:sz w:val="17"/>
          <w:szCs w:val="17"/>
        </w:rPr>
        <w:t>b-</w:t>
      </w:r>
      <w:r>
        <w:rPr>
          <w:rStyle w:val="Appleconvertedspace"/>
          <w:rFonts w:cs="Tahoma" w:ascii="Tahoma" w:hAnsi="Tahoma"/>
          <w:color w:val="353434"/>
          <w:sz w:val="17"/>
          <w:szCs w:val="17"/>
        </w:rPr>
        <w:t> </w:t>
      </w:r>
      <w:r>
        <w:rPr>
          <w:rFonts w:cs="Tahoma" w:ascii="Tahoma" w:hAnsi="Tahoma"/>
          <w:color w:val="353434"/>
          <w:sz w:val="17"/>
          <w:szCs w:val="17"/>
        </w:rPr>
        <w:t>Mal kabul (Karkas soğuk depolarında bu alan temiz kabul edilmeli ve dış ortamla bağlantısı kesilmelidir.)</w:t>
        <w:br/>
      </w:r>
      <w:r>
        <w:rPr>
          <w:rStyle w:val="StrongEmphasis"/>
          <w:rFonts w:cs="Tahoma" w:ascii="Tahoma" w:hAnsi="Tahoma"/>
          <w:color w:val="353434"/>
          <w:sz w:val="17"/>
          <w:szCs w:val="17"/>
        </w:rPr>
        <w:t>c-</w:t>
      </w:r>
      <w:r>
        <w:rPr>
          <w:rStyle w:val="Appleconvertedspace"/>
          <w:rFonts w:cs="Tahoma" w:ascii="Tahoma" w:hAnsi="Tahoma"/>
          <w:b/>
          <w:bCs/>
          <w:color w:val="353434"/>
          <w:sz w:val="17"/>
          <w:szCs w:val="17"/>
        </w:rPr>
        <w:t> </w:t>
      </w:r>
      <w:r>
        <w:rPr>
          <w:rFonts w:cs="Tahoma" w:ascii="Tahoma" w:hAnsi="Tahoma"/>
          <w:color w:val="353434"/>
          <w:sz w:val="17"/>
          <w:szCs w:val="17"/>
        </w:rPr>
        <w:t>Soğuk ve/veya şok muhafaza odaları</w:t>
        <w:br/>
      </w:r>
      <w:r>
        <w:rPr>
          <w:rStyle w:val="StrongEmphasis"/>
          <w:rFonts w:cs="Tahoma" w:ascii="Tahoma" w:hAnsi="Tahoma"/>
          <w:color w:val="353434"/>
          <w:sz w:val="17"/>
          <w:szCs w:val="17"/>
        </w:rPr>
        <w:t>d-</w:t>
      </w:r>
      <w:r>
        <w:rPr>
          <w:rStyle w:val="Appleconvertedspace"/>
          <w:rFonts w:cs="Tahoma" w:ascii="Tahoma" w:hAnsi="Tahoma"/>
          <w:b/>
          <w:bCs/>
          <w:color w:val="353434"/>
          <w:sz w:val="17"/>
          <w:szCs w:val="17"/>
        </w:rPr>
        <w:t> </w:t>
      </w:r>
      <w:r>
        <w:rPr>
          <w:rFonts w:cs="Tahoma" w:ascii="Tahoma" w:hAnsi="Tahoma"/>
          <w:color w:val="353434"/>
          <w:sz w:val="17"/>
          <w:szCs w:val="17"/>
        </w:rPr>
        <w:t>Personel duş, lavabo ve tuvaletleri ile soyunma odaları ( Sadece paketlenmiş mal kabul ve sevkeden soğuk depolarda duş aranmaz.)</w:t>
        <w:br/>
      </w:r>
      <w:r>
        <w:rPr>
          <w:rStyle w:val="StrongEmphasis"/>
          <w:rFonts w:cs="Tahoma" w:ascii="Tahoma" w:hAnsi="Tahoma"/>
          <w:color w:val="353434"/>
          <w:sz w:val="17"/>
          <w:szCs w:val="17"/>
        </w:rPr>
        <w:t>e- Sevkiyat bölümü</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6)</w:t>
      </w:r>
      <w:r>
        <w:rPr>
          <w:rStyle w:val="Appleconvertedspace"/>
          <w:rFonts w:cs="Tahoma" w:ascii="Tahoma" w:hAnsi="Tahoma"/>
          <w:b/>
          <w:bCs/>
          <w:color w:val="353434"/>
          <w:sz w:val="17"/>
          <w:szCs w:val="17"/>
          <w:u w:val="single"/>
        </w:rPr>
        <w:t> </w:t>
      </w:r>
      <w:r>
        <w:rPr>
          <w:rStyle w:val="StrongEmphasis"/>
          <w:rFonts w:cs="Tahoma" w:ascii="Tahoma" w:hAnsi="Tahoma"/>
          <w:color w:val="353434"/>
          <w:sz w:val="17"/>
          <w:szCs w:val="17"/>
          <w:u w:val="single"/>
        </w:rPr>
        <w:t>Sakatat Temizleme ve/veya İşleme Tesisi Bölümleri:</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a-</w:t>
      </w:r>
      <w:r>
        <w:rPr>
          <w:rStyle w:val="Appleconvertedspace"/>
          <w:rFonts w:cs="Tahoma" w:ascii="Tahoma" w:hAnsi="Tahoma"/>
          <w:color w:val="353434"/>
          <w:sz w:val="17"/>
          <w:szCs w:val="17"/>
        </w:rPr>
        <w:t> </w:t>
      </w:r>
      <w:r>
        <w:rPr>
          <w:rFonts w:cs="Tahoma" w:ascii="Tahoma" w:hAnsi="Tahoma"/>
          <w:color w:val="353434"/>
          <w:sz w:val="17"/>
          <w:szCs w:val="17"/>
        </w:rPr>
        <w:t>İhata duvarı</w:t>
        <w:br/>
      </w:r>
      <w:r>
        <w:rPr>
          <w:rStyle w:val="StrongEmphasis"/>
          <w:rFonts w:cs="Tahoma" w:ascii="Tahoma" w:hAnsi="Tahoma"/>
          <w:color w:val="353434"/>
          <w:sz w:val="17"/>
          <w:szCs w:val="17"/>
        </w:rPr>
        <w:t>b-</w:t>
      </w:r>
      <w:r>
        <w:rPr>
          <w:rStyle w:val="Appleconvertedspace"/>
          <w:rFonts w:cs="Tahoma" w:ascii="Tahoma" w:hAnsi="Tahoma"/>
          <w:b/>
          <w:bCs/>
          <w:color w:val="353434"/>
          <w:sz w:val="17"/>
          <w:szCs w:val="17"/>
        </w:rPr>
        <w:t> </w:t>
      </w:r>
      <w:r>
        <w:rPr>
          <w:rFonts w:cs="Tahoma" w:ascii="Tahoma" w:hAnsi="Tahoma"/>
          <w:color w:val="353434"/>
          <w:sz w:val="17"/>
          <w:szCs w:val="17"/>
        </w:rPr>
        <w:t>Ham madde kabul</w:t>
        <w:br/>
      </w:r>
      <w:r>
        <w:rPr>
          <w:rStyle w:val="StrongEmphasis"/>
          <w:rFonts w:cs="Tahoma" w:ascii="Tahoma" w:hAnsi="Tahoma"/>
          <w:color w:val="353434"/>
          <w:sz w:val="17"/>
          <w:szCs w:val="17"/>
        </w:rPr>
        <w:t>c-</w:t>
      </w:r>
      <w:r>
        <w:rPr>
          <w:rStyle w:val="Appleconvertedspace"/>
          <w:rFonts w:cs="Tahoma" w:ascii="Tahoma" w:hAnsi="Tahoma"/>
          <w:b/>
          <w:bCs/>
          <w:color w:val="353434"/>
          <w:sz w:val="17"/>
          <w:szCs w:val="17"/>
        </w:rPr>
        <w:t> </w:t>
      </w:r>
      <w:r>
        <w:rPr>
          <w:rFonts w:cs="Tahoma" w:ascii="Tahoma" w:hAnsi="Tahoma"/>
          <w:color w:val="353434"/>
          <w:sz w:val="17"/>
          <w:szCs w:val="17"/>
        </w:rPr>
        <w:t>Ham madde soğuk deposu</w:t>
        <w:br/>
      </w:r>
      <w:r>
        <w:rPr>
          <w:rStyle w:val="StrongEmphasis"/>
          <w:rFonts w:cs="Tahoma" w:ascii="Tahoma" w:hAnsi="Tahoma"/>
          <w:color w:val="353434"/>
          <w:sz w:val="17"/>
          <w:szCs w:val="17"/>
        </w:rPr>
        <w:t>d-</w:t>
      </w:r>
      <w:r>
        <w:rPr>
          <w:rStyle w:val="Appleconvertedspace"/>
          <w:rFonts w:cs="Tahoma" w:ascii="Tahoma" w:hAnsi="Tahoma"/>
          <w:b/>
          <w:bCs/>
          <w:color w:val="353434"/>
          <w:sz w:val="17"/>
          <w:szCs w:val="17"/>
        </w:rPr>
        <w:t> </w:t>
      </w:r>
      <w:r>
        <w:rPr>
          <w:rFonts w:cs="Tahoma" w:ascii="Tahoma" w:hAnsi="Tahoma"/>
          <w:color w:val="353434"/>
          <w:sz w:val="17"/>
          <w:szCs w:val="17"/>
        </w:rPr>
        <w:t>Sakatat temizleme ünitesi</w:t>
        <w:br/>
      </w:r>
      <w:r>
        <w:rPr>
          <w:rStyle w:val="StrongEmphasis"/>
          <w:rFonts w:cs="Tahoma" w:ascii="Tahoma" w:hAnsi="Tahoma"/>
          <w:color w:val="353434"/>
          <w:sz w:val="17"/>
          <w:szCs w:val="17"/>
        </w:rPr>
        <w:t>e-</w:t>
      </w:r>
      <w:r>
        <w:rPr>
          <w:rFonts w:cs="Tahoma" w:ascii="Tahoma" w:hAnsi="Tahoma"/>
          <w:color w:val="353434"/>
          <w:sz w:val="17"/>
          <w:szCs w:val="17"/>
        </w:rPr>
        <w:t>Sakatat işleme ünitesi</w:t>
        <w:br/>
      </w:r>
      <w:r>
        <w:rPr>
          <w:rStyle w:val="StrongEmphasis"/>
          <w:rFonts w:cs="Tahoma" w:ascii="Tahoma" w:hAnsi="Tahoma"/>
          <w:color w:val="353434"/>
          <w:sz w:val="17"/>
          <w:szCs w:val="17"/>
        </w:rPr>
        <w:t>f-</w:t>
      </w:r>
      <w:r>
        <w:rPr>
          <w:rStyle w:val="Appleconvertedspace"/>
          <w:rFonts w:cs="Tahoma" w:ascii="Tahoma" w:hAnsi="Tahoma"/>
          <w:b/>
          <w:bCs/>
          <w:color w:val="353434"/>
          <w:sz w:val="17"/>
          <w:szCs w:val="17"/>
        </w:rPr>
        <w:t> </w:t>
      </w:r>
      <w:r>
        <w:rPr>
          <w:rFonts w:cs="Tahoma" w:ascii="Tahoma" w:hAnsi="Tahoma"/>
          <w:color w:val="353434"/>
          <w:sz w:val="17"/>
          <w:szCs w:val="17"/>
        </w:rPr>
        <w:t>Ambalajlama ve paketleme odası</w:t>
        <w:br/>
      </w:r>
      <w:r>
        <w:rPr>
          <w:rStyle w:val="StrongEmphasis"/>
          <w:rFonts w:cs="Tahoma" w:ascii="Tahoma" w:hAnsi="Tahoma"/>
          <w:color w:val="353434"/>
          <w:sz w:val="17"/>
          <w:szCs w:val="17"/>
        </w:rPr>
        <w:t>g-</w:t>
      </w:r>
      <w:r>
        <w:rPr>
          <w:rStyle w:val="Appleconvertedspace"/>
          <w:rFonts w:cs="Tahoma" w:ascii="Tahoma" w:hAnsi="Tahoma"/>
          <w:b/>
          <w:bCs/>
          <w:color w:val="353434"/>
          <w:sz w:val="17"/>
          <w:szCs w:val="17"/>
        </w:rPr>
        <w:t> </w:t>
      </w:r>
      <w:r>
        <w:rPr>
          <w:rFonts w:cs="Tahoma" w:ascii="Tahoma" w:hAnsi="Tahoma"/>
          <w:color w:val="353434"/>
          <w:sz w:val="17"/>
          <w:szCs w:val="17"/>
        </w:rPr>
        <w:t>Ambalajlama ve paketleme malzemeleri odası</w:t>
        <w:br/>
      </w:r>
      <w:r>
        <w:rPr>
          <w:rStyle w:val="StrongEmphasis"/>
          <w:rFonts w:cs="Tahoma" w:ascii="Tahoma" w:hAnsi="Tahoma"/>
          <w:color w:val="353434"/>
          <w:sz w:val="17"/>
          <w:szCs w:val="17"/>
        </w:rPr>
        <w:t>h-</w:t>
      </w:r>
      <w:r>
        <w:rPr>
          <w:rStyle w:val="Appleconvertedspace"/>
          <w:rFonts w:cs="Tahoma" w:ascii="Tahoma" w:hAnsi="Tahoma"/>
          <w:b/>
          <w:bCs/>
          <w:color w:val="353434"/>
          <w:sz w:val="17"/>
          <w:szCs w:val="17"/>
        </w:rPr>
        <w:t> </w:t>
      </w:r>
      <w:r>
        <w:rPr>
          <w:rFonts w:cs="Tahoma" w:ascii="Tahoma" w:hAnsi="Tahoma"/>
          <w:color w:val="353434"/>
          <w:sz w:val="17"/>
          <w:szCs w:val="17"/>
        </w:rPr>
        <w:t>Ambalajlı- paketli ürün soğuk deposu</w:t>
        <w:br/>
      </w:r>
      <w:r>
        <w:rPr>
          <w:rStyle w:val="StrongEmphasis"/>
          <w:rFonts w:cs="Tahoma" w:ascii="Tahoma" w:hAnsi="Tahoma"/>
          <w:color w:val="353434"/>
          <w:sz w:val="17"/>
          <w:szCs w:val="17"/>
        </w:rPr>
        <w:t>i-</w:t>
      </w:r>
      <w:r>
        <w:rPr>
          <w:rStyle w:val="Appleconvertedspace"/>
          <w:rFonts w:cs="Tahoma" w:ascii="Tahoma" w:hAnsi="Tahoma"/>
          <w:b/>
          <w:bCs/>
          <w:color w:val="353434"/>
          <w:sz w:val="17"/>
          <w:szCs w:val="17"/>
        </w:rPr>
        <w:t> </w:t>
      </w:r>
      <w:r>
        <w:rPr>
          <w:rFonts w:cs="Tahoma" w:ascii="Tahoma" w:hAnsi="Tahoma"/>
          <w:color w:val="353434"/>
          <w:sz w:val="17"/>
          <w:szCs w:val="17"/>
        </w:rPr>
        <w:t>Sevkiyat bölümü</w:t>
        <w:br/>
      </w:r>
      <w:r>
        <w:rPr>
          <w:rStyle w:val="StrongEmphasis"/>
          <w:rFonts w:cs="Tahoma" w:ascii="Tahoma" w:hAnsi="Tahoma"/>
          <w:color w:val="353434"/>
          <w:sz w:val="17"/>
          <w:szCs w:val="17"/>
        </w:rPr>
        <w:t>j-</w:t>
      </w:r>
      <w:r>
        <w:rPr>
          <w:rStyle w:val="Appleconvertedspace"/>
          <w:rFonts w:cs="Tahoma" w:ascii="Tahoma" w:hAnsi="Tahoma"/>
          <w:b/>
          <w:bCs/>
          <w:color w:val="353434"/>
          <w:sz w:val="17"/>
          <w:szCs w:val="17"/>
        </w:rPr>
        <w:t> </w:t>
      </w:r>
      <w:r>
        <w:rPr>
          <w:rFonts w:cs="Tahoma" w:ascii="Tahoma" w:hAnsi="Tahoma"/>
          <w:color w:val="353434"/>
          <w:sz w:val="17"/>
          <w:szCs w:val="17"/>
        </w:rPr>
        <w:t>Personel duş, lavabo ve tuvaletleri ile soyunma odaları</w:t>
        <w:br/>
      </w:r>
      <w:r>
        <w:rPr>
          <w:rStyle w:val="StrongEmphasis"/>
          <w:rFonts w:cs="Tahoma" w:ascii="Tahoma" w:hAnsi="Tahoma"/>
          <w:color w:val="353434"/>
          <w:sz w:val="17"/>
          <w:szCs w:val="17"/>
        </w:rPr>
        <w:t>k-</w:t>
      </w:r>
      <w:r>
        <w:rPr>
          <w:rStyle w:val="Appleconvertedspace"/>
          <w:rFonts w:cs="Tahoma" w:ascii="Tahoma" w:hAnsi="Tahoma"/>
          <w:b/>
          <w:bCs/>
          <w:color w:val="353434"/>
          <w:sz w:val="17"/>
          <w:szCs w:val="17"/>
        </w:rPr>
        <w:t> </w:t>
      </w:r>
      <w:r>
        <w:rPr>
          <w:rFonts w:cs="Tahoma" w:ascii="Tahoma" w:hAnsi="Tahoma"/>
          <w:color w:val="353434"/>
          <w:sz w:val="17"/>
          <w:szCs w:val="17"/>
        </w:rPr>
        <w:t>İdari bölüm</w:t>
        <w:br/>
      </w:r>
      <w:r>
        <w:rPr>
          <w:rStyle w:val="StrongEmphasis"/>
          <w:rFonts w:cs="Tahoma" w:ascii="Tahoma" w:hAnsi="Tahoma"/>
          <w:color w:val="353434"/>
          <w:sz w:val="17"/>
          <w:szCs w:val="17"/>
        </w:rPr>
        <w:t>7)</w:t>
      </w:r>
      <w:r>
        <w:rPr>
          <w:rStyle w:val="Appleconvertedspace"/>
          <w:rFonts w:cs="Tahoma" w:ascii="Tahoma" w:hAnsi="Tahoma"/>
          <w:b/>
          <w:bCs/>
          <w:color w:val="353434"/>
          <w:sz w:val="17"/>
          <w:szCs w:val="17"/>
          <w:u w:val="single"/>
        </w:rPr>
        <w:t> </w:t>
      </w:r>
      <w:r>
        <w:rPr>
          <w:rStyle w:val="StrongEmphasis"/>
          <w:rFonts w:cs="Tahoma" w:ascii="Tahoma" w:hAnsi="Tahoma"/>
          <w:color w:val="353434"/>
          <w:sz w:val="17"/>
          <w:szCs w:val="17"/>
          <w:u w:val="single"/>
        </w:rPr>
        <w:t>Ambalajlama ve/veya Paketleme Tesisi Bölümleri:</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a-</w:t>
      </w:r>
      <w:r>
        <w:rPr>
          <w:rStyle w:val="Appleconvertedspace"/>
          <w:rFonts w:cs="Tahoma" w:ascii="Tahoma" w:hAnsi="Tahoma"/>
          <w:color w:val="353434"/>
          <w:sz w:val="17"/>
          <w:szCs w:val="17"/>
        </w:rPr>
        <w:t> </w:t>
      </w:r>
      <w:r>
        <w:rPr>
          <w:rFonts w:cs="Tahoma" w:ascii="Tahoma" w:hAnsi="Tahoma"/>
          <w:color w:val="353434"/>
          <w:sz w:val="17"/>
          <w:szCs w:val="17"/>
        </w:rPr>
        <w:t>İhata duvarı</w:t>
        <w:br/>
      </w:r>
      <w:r>
        <w:rPr>
          <w:rStyle w:val="StrongEmphasis"/>
          <w:rFonts w:cs="Tahoma" w:ascii="Tahoma" w:hAnsi="Tahoma"/>
          <w:color w:val="353434"/>
          <w:sz w:val="17"/>
          <w:szCs w:val="17"/>
        </w:rPr>
        <w:t>b-</w:t>
      </w:r>
      <w:r>
        <w:rPr>
          <w:rStyle w:val="Appleconvertedspace"/>
          <w:rFonts w:cs="Tahoma" w:ascii="Tahoma" w:hAnsi="Tahoma"/>
          <w:color w:val="353434"/>
          <w:sz w:val="17"/>
          <w:szCs w:val="17"/>
        </w:rPr>
        <w:t> </w:t>
      </w:r>
      <w:r>
        <w:rPr>
          <w:rFonts w:cs="Tahoma" w:ascii="Tahoma" w:hAnsi="Tahoma"/>
          <w:color w:val="353434"/>
          <w:sz w:val="17"/>
          <w:szCs w:val="17"/>
        </w:rPr>
        <w:t>Gelen Ürün kabul bölümü</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c-</w:t>
      </w:r>
      <w:r>
        <w:rPr>
          <w:rStyle w:val="Appleconvertedspace"/>
          <w:rFonts w:cs="Tahoma" w:ascii="Tahoma" w:hAnsi="Tahoma"/>
          <w:b/>
          <w:bCs/>
          <w:color w:val="353434"/>
          <w:sz w:val="17"/>
          <w:szCs w:val="17"/>
        </w:rPr>
        <w:t> </w:t>
      </w:r>
      <w:r>
        <w:rPr>
          <w:rFonts w:cs="Tahoma" w:ascii="Tahoma" w:hAnsi="Tahoma"/>
          <w:color w:val="353434"/>
          <w:sz w:val="17"/>
          <w:szCs w:val="17"/>
        </w:rPr>
        <w:t>Gelen Ürün soğuk deposu</w:t>
        <w:br/>
      </w:r>
      <w:r>
        <w:rPr>
          <w:rStyle w:val="StrongEmphasis"/>
          <w:rFonts w:cs="Tahoma" w:ascii="Tahoma" w:hAnsi="Tahoma"/>
          <w:color w:val="353434"/>
          <w:sz w:val="17"/>
          <w:szCs w:val="17"/>
        </w:rPr>
        <w:t>d-</w:t>
      </w:r>
      <w:r>
        <w:rPr>
          <w:rStyle w:val="Appleconvertedspace"/>
          <w:rFonts w:cs="Tahoma" w:ascii="Tahoma" w:hAnsi="Tahoma"/>
          <w:color w:val="353434"/>
          <w:sz w:val="17"/>
          <w:szCs w:val="17"/>
        </w:rPr>
        <w:t> </w:t>
      </w:r>
      <w:r>
        <w:rPr>
          <w:rFonts w:cs="Tahoma" w:ascii="Tahoma" w:hAnsi="Tahoma"/>
          <w:color w:val="353434"/>
          <w:sz w:val="17"/>
          <w:szCs w:val="17"/>
        </w:rPr>
        <w:t>Ürün porsiyonlama veya dilimleme bölümü</w:t>
        <w:br/>
      </w:r>
      <w:r>
        <w:rPr>
          <w:rStyle w:val="StrongEmphasis"/>
          <w:rFonts w:cs="Tahoma" w:ascii="Tahoma" w:hAnsi="Tahoma"/>
          <w:color w:val="353434"/>
          <w:sz w:val="17"/>
          <w:szCs w:val="17"/>
        </w:rPr>
        <w:t>e-</w:t>
      </w:r>
      <w:r>
        <w:rPr>
          <w:rStyle w:val="Appleconvertedspace"/>
          <w:rFonts w:cs="Tahoma" w:ascii="Tahoma" w:hAnsi="Tahoma"/>
          <w:b/>
          <w:bCs/>
          <w:color w:val="353434"/>
          <w:sz w:val="17"/>
          <w:szCs w:val="17"/>
        </w:rPr>
        <w:t> </w:t>
      </w:r>
      <w:r>
        <w:rPr>
          <w:rFonts w:cs="Tahoma" w:ascii="Tahoma" w:hAnsi="Tahoma"/>
          <w:color w:val="353434"/>
          <w:sz w:val="17"/>
          <w:szCs w:val="17"/>
        </w:rPr>
        <w:t>Porsiyonlanan veya dilimlelen ürünlerin yeniden ambalajlandığı ve paketlendiği bölüm</w:t>
        <w:br/>
      </w:r>
      <w:r>
        <w:rPr>
          <w:rStyle w:val="StrongEmphasis"/>
          <w:rFonts w:cs="Tahoma" w:ascii="Tahoma" w:hAnsi="Tahoma"/>
          <w:color w:val="353434"/>
          <w:sz w:val="17"/>
          <w:szCs w:val="17"/>
        </w:rPr>
        <w:t>f-</w:t>
      </w:r>
      <w:r>
        <w:rPr>
          <w:rStyle w:val="Appleconvertedspace"/>
          <w:rFonts w:cs="Tahoma" w:ascii="Tahoma" w:hAnsi="Tahoma"/>
          <w:b/>
          <w:bCs/>
          <w:color w:val="353434"/>
          <w:sz w:val="17"/>
          <w:szCs w:val="17"/>
        </w:rPr>
        <w:t> </w:t>
      </w:r>
      <w:r>
        <w:rPr>
          <w:rFonts w:cs="Tahoma" w:ascii="Tahoma" w:hAnsi="Tahoma"/>
          <w:color w:val="353434"/>
          <w:sz w:val="17"/>
          <w:szCs w:val="17"/>
        </w:rPr>
        <w:t>Ambalajlama ve paketleme malzemeleri odası</w:t>
        <w:br/>
      </w:r>
      <w:r>
        <w:rPr>
          <w:rStyle w:val="StrongEmphasis"/>
          <w:rFonts w:cs="Tahoma" w:ascii="Tahoma" w:hAnsi="Tahoma"/>
          <w:color w:val="353434"/>
          <w:sz w:val="17"/>
          <w:szCs w:val="17"/>
        </w:rPr>
        <w:t>g-</w:t>
      </w:r>
      <w:r>
        <w:rPr>
          <w:rStyle w:val="Appleconvertedspace"/>
          <w:rFonts w:cs="Tahoma" w:ascii="Tahoma" w:hAnsi="Tahoma"/>
          <w:b/>
          <w:bCs/>
          <w:color w:val="353434"/>
          <w:sz w:val="17"/>
          <w:szCs w:val="17"/>
        </w:rPr>
        <w:t> </w:t>
      </w:r>
      <w:r>
        <w:rPr>
          <w:rFonts w:cs="Tahoma" w:ascii="Tahoma" w:hAnsi="Tahoma"/>
          <w:color w:val="353434"/>
          <w:sz w:val="17"/>
          <w:szCs w:val="17"/>
        </w:rPr>
        <w:t>Ambalajlı- paketli porsiyonlanmış veya dilimlenmiş ürün soğuk deposu</w:t>
        <w:br/>
      </w:r>
      <w:r>
        <w:rPr>
          <w:rStyle w:val="StrongEmphasis"/>
          <w:rFonts w:cs="Tahoma" w:ascii="Tahoma" w:hAnsi="Tahoma"/>
          <w:color w:val="353434"/>
          <w:sz w:val="17"/>
          <w:szCs w:val="17"/>
        </w:rPr>
        <w:t>h-</w:t>
      </w:r>
      <w:r>
        <w:rPr>
          <w:rStyle w:val="Appleconvertedspace"/>
          <w:rFonts w:cs="Tahoma" w:ascii="Tahoma" w:hAnsi="Tahoma"/>
          <w:b/>
          <w:bCs/>
          <w:color w:val="353434"/>
          <w:sz w:val="17"/>
          <w:szCs w:val="17"/>
        </w:rPr>
        <w:t> </w:t>
      </w:r>
      <w:r>
        <w:rPr>
          <w:rFonts w:cs="Tahoma" w:ascii="Tahoma" w:hAnsi="Tahoma"/>
          <w:color w:val="353434"/>
          <w:sz w:val="17"/>
          <w:szCs w:val="17"/>
        </w:rPr>
        <w:t>Sevkiyat bölümü</w:t>
        <w:br/>
      </w:r>
      <w:r>
        <w:rPr>
          <w:rStyle w:val="StrongEmphasis"/>
          <w:rFonts w:cs="Tahoma" w:ascii="Tahoma" w:hAnsi="Tahoma"/>
          <w:color w:val="353434"/>
          <w:sz w:val="17"/>
          <w:szCs w:val="17"/>
        </w:rPr>
        <w:t>i-</w:t>
      </w:r>
      <w:r>
        <w:rPr>
          <w:rStyle w:val="Appleconvertedspace"/>
          <w:rFonts w:cs="Tahoma" w:ascii="Tahoma" w:hAnsi="Tahoma"/>
          <w:b/>
          <w:bCs/>
          <w:color w:val="353434"/>
          <w:sz w:val="17"/>
          <w:szCs w:val="17"/>
        </w:rPr>
        <w:t> </w:t>
      </w:r>
      <w:r>
        <w:rPr>
          <w:rFonts w:cs="Tahoma" w:ascii="Tahoma" w:hAnsi="Tahoma"/>
          <w:color w:val="353434"/>
          <w:sz w:val="17"/>
          <w:szCs w:val="17"/>
        </w:rPr>
        <w:t>Personel duş, lavabo ve tuvaletleri ile soyunma odaları</w:t>
        <w:br/>
      </w:r>
      <w:r>
        <w:rPr>
          <w:rStyle w:val="StrongEmphasis"/>
          <w:rFonts w:cs="Tahoma" w:ascii="Tahoma" w:hAnsi="Tahoma"/>
          <w:color w:val="353434"/>
          <w:sz w:val="17"/>
          <w:szCs w:val="17"/>
        </w:rPr>
        <w:t>j-</w:t>
      </w:r>
      <w:r>
        <w:rPr>
          <w:rStyle w:val="Appleconvertedspace"/>
          <w:rFonts w:cs="Tahoma" w:ascii="Tahoma" w:hAnsi="Tahoma"/>
          <w:color w:val="353434"/>
          <w:sz w:val="17"/>
          <w:szCs w:val="17"/>
        </w:rPr>
        <w:t> </w:t>
      </w:r>
      <w:r>
        <w:rPr>
          <w:rFonts w:cs="Tahoma" w:ascii="Tahoma" w:hAnsi="Tahoma"/>
          <w:color w:val="353434"/>
          <w:sz w:val="17"/>
          <w:szCs w:val="17"/>
        </w:rPr>
        <w:t>İdari bölüm</w:t>
      </w:r>
    </w:p>
    <w:p>
      <w:pPr>
        <w:pStyle w:val="Tahomaduz"/>
        <w:rPr>
          <w:rFonts w:ascii="Tahoma" w:hAnsi="Tahoma" w:cs="Tahoma"/>
          <w:color w:val="353434"/>
          <w:sz w:val="17"/>
          <w:szCs w:val="17"/>
        </w:rPr>
      </w:pPr>
      <w:r>
        <w:rPr>
          <w:rStyle w:val="StrongEmphasis"/>
          <w:rFonts w:cs="Tahoma" w:ascii="Tahoma" w:hAnsi="Tahoma"/>
          <w:color w:val="353434"/>
          <w:sz w:val="17"/>
          <w:szCs w:val="17"/>
        </w:rPr>
        <w:t>FORM 1</w:t>
      </w:r>
    </w:p>
    <w:tbl>
      <w:tblPr>
        <w:tblW w:w="5000" w:type="pct"/>
        <w:jc w:val="left"/>
        <w:tblInd w:w="-45" w:type="dxa"/>
        <w:tblLayout w:type="fixed"/>
        <w:tblCellMar>
          <w:top w:w="0" w:type="dxa"/>
          <w:left w:w="0" w:type="dxa"/>
          <w:bottom w:w="0" w:type="dxa"/>
          <w:right w:w="0" w:type="dxa"/>
        </w:tblCellMar>
      </w:tblPr>
      <w:tblGrid>
        <w:gridCol w:w="6999"/>
        <w:gridCol w:w="443"/>
        <w:gridCol w:w="579"/>
        <w:gridCol w:w="456"/>
        <w:gridCol w:w="595"/>
      </w:tblGrid>
      <w:tr>
        <w:trPr/>
        <w:tc>
          <w:tcPr>
            <w:tcW w:w="74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353434"/>
                <w:sz w:val="17"/>
                <w:szCs w:val="17"/>
              </w:rPr>
            </w:pPr>
            <w:r>
              <w:rPr>
                <w:rFonts w:cs="Tahoma" w:ascii="Tahoma" w:hAnsi="Tahoma"/>
                <w:color w:val="353434"/>
                <w:sz w:val="17"/>
                <w:szCs w:val="17"/>
              </w:rPr>
              <w:br/>
            </w:r>
            <w:r>
              <w:rPr>
                <w:rStyle w:val="StrongEmphasis"/>
                <w:rFonts w:cs="Tahoma" w:ascii="Tahoma" w:hAnsi="Tahoma"/>
                <w:color w:val="353434"/>
                <w:sz w:val="17"/>
                <w:szCs w:val="17"/>
              </w:rPr>
              <w:t>KIRMIZI ET 1., 2., VE 3. SINIF MEZBAHALARDA ARANAN GENEL VE ÖZEL TEKNİK-HİJYENİK ŞARTLAR İLE ÇALIŞMA İZNİ VERİLMİŞ MEZBAHALARDA UYULACAK KURALLARA İLİŞKİN DENETİM FORMU</w:t>
            </w:r>
            <w:r>
              <w:rPr>
                <w:rStyle w:val="Appleconvertedspace"/>
                <w:rFonts w:cs="Tahoma" w:ascii="Tahoma" w:hAnsi="Tahoma"/>
                <w:b/>
                <w:bCs/>
                <w:color w:val="353434"/>
                <w:sz w:val="17"/>
                <w:szCs w:val="17"/>
              </w:rPr>
              <w:t> </w:t>
            </w:r>
            <w:r>
              <w:rPr>
                <w:rFonts w:cs="Tahoma" w:ascii="Tahoma" w:hAnsi="Tahoma"/>
                <w:b/>
                <w:bCs/>
                <w:color w:val="353434"/>
                <w:sz w:val="17"/>
                <w:szCs w:val="17"/>
              </w:rPr>
              <w:br/>
            </w:r>
            <w:r>
              <w:rPr>
                <w:rStyle w:val="StrongEmphasis"/>
                <w:rFonts w:cs="Tahoma" w:ascii="Tahoma" w:hAnsi="Tahoma"/>
                <w:color w:val="353434"/>
                <w:sz w:val="17"/>
                <w:szCs w:val="17"/>
              </w:rPr>
              <w:t>(Bu formun kullanılan her sayfası paraflanacaktır.)</w:t>
            </w:r>
          </w:p>
        </w:tc>
        <w:tc>
          <w:tcPr>
            <w:tcW w:w="1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TESİSİN ADI</w:t>
            </w:r>
          </w:p>
        </w:tc>
      </w:tr>
      <w:tr>
        <w:trPr/>
        <w:tc>
          <w:tcPr>
            <w:tcW w:w="74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53434"/>
                <w:sz w:val="17"/>
                <w:szCs w:val="17"/>
              </w:rPr>
            </w:pPr>
            <w:r>
              <w:rPr>
                <w:rFonts w:cs="Tahoma" w:ascii="Tahoma" w:hAnsi="Tahoma"/>
                <w:color w:val="353434"/>
                <w:sz w:val="17"/>
                <w:szCs w:val="17"/>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Eksik No</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EVE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HAYIR</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A- MEZBAHALARDA ARANAN GENEL VE ÖZEL TEKNİK-HİJYENİK ŞARTLAR</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A-1 İHATA DUVARI</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n az 1,5 metre yüksekliğinde duvar veya tel örgü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A-2 PADOKLAR ( Açık ve Kapalı Hayvan Bekleme Yerleri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 Baş için 3, K.Baş için 0.7 ve domuzlar için 1 metrekare alan ayrılmış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dok alanı Kesim kapasitesinin 2 katı olacak şekildem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Zemin dayanıklı, su geçirmez, temizlenip dezenfekte edilebilir özelliktem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Yemlik ve suluk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Yeterli su ve Drenaj sistemi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ayvan türleri için ayrı ayrı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Yeterli sayıda muayene padoğu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Farklı türdeki hayvanlara ait trafiğin çakışmasına imkan vermeyecek şekildem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asta ve hasta olmasından şüphe edilen hayvanların muayenesi ve barındırılması için diğer padoklardan ayrı tamamen kapalı kilitlenebilir ayrı bir bölüm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Şüpheli hayvan bölümünün drenajı ayrı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A-3 RAMPALAR</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ayvanların rahatlıkla indirilmesini sağlayacak şekildem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Nakil araçlarının yanaşmasına imkan verecek şekildem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Yan taraflarında hayvanların rampadan çıkmamaları için sağlam parmaklıklar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ayvanları yaralayacak sivri kenar ve yapılar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pPr>
            <w:r>
              <w:rPr>
                <w:rFonts w:cs="Tahoma" w:ascii="Tahoma" w:hAnsi="Tahoma"/>
                <w:color w:val="353434"/>
                <w:sz w:val="17"/>
                <w:szCs w:val="17"/>
              </w:rPr>
              <w:t>Zemin kaygan olmayan, su geçirmez, kolay temizlenip dezenfekte edilebilir özelliktem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A-4 KESİM SALONU</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üm işlemlerin hijyenik ve rahatlıkla yapılabileceği büyüklüğe ve gerekli ekipmana sahipm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ayvan türleri için ayrı ayrı hatlar veya ayrı bölümler halindemi?</w:t>
            </w:r>
            <w:r>
              <w:rPr>
                <w:rStyle w:val="StrongEmphasis"/>
                <w:rFonts w:cs="Tahoma" w:ascii="Tahoma" w:hAnsi="Tahoma"/>
                <w:color w:val="353434"/>
                <w:sz w:val="17"/>
                <w:szCs w:val="17"/>
              </w:rPr>
              <w:t>(2. ve 3. sınıf mezbahalarda hayvan türleri farklı zamanlarda kesiliyormu?)</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r>
              <w:rPr>
                <w:rStyle w:val="StrongEmphasis"/>
                <w:rFonts w:cs="Tahoma" w:ascii="Tahoma" w:hAnsi="Tahoma"/>
                <w:color w:val="353434"/>
                <w:sz w:val="17"/>
                <w:szCs w:val="17"/>
              </w:rPr>
              <w:t>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avalandırma ve buhar tahliyesine imkan verecek bir yüksekliğe sahipm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avalandırma ve buhar tahliyesini sağlayacak uygun bir sistem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avan düzgün ve kolay temizlenebilir yapıda veya bu özellikte bir malzeme ile kaplı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uvarlar en az 3 metre yüksekliğe kadar açık renkli, yıkanabilir, dezenfekte edilebilir, sağlam, düzgün ve geçirgen olmayan malzeme ile kaplı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pı ve pencereler yeterli genişliktem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çılabilen pencerelerde pencere teli takılmış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pı ve pencere çerçeveleri paslanmaz ve dayanıklı malzemeden yapılmış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pı ve pencere çerçeveleri şayet ahşap ise yüzeyi düzgün ve su geçirmez bir materyal ile kaplı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İşlemlerin rahatlıkla yapılmasına imkan verecek yeterlilikte doğal veya renkleri değiştirmeyen yapay ışık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esim ve takip eden işlemler için başı kesilmiş gövde ile zemin arasında en az 25 cm. mesafe olacak şekilde bir yüksekliğe sahip monoray hattı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esim ve takip eden işlemler için başı kesilmiş gövde ile zemin arasında en az 25 cm. mesafe olacak şekilde bir yüksekliğe sahip paslanmaz malzemeden yapılı veya bu tür bir malzeme ile kaplı askı veya caraskal sistemi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onoray hattı paslanmaz malzemeden yapılmış veya bu özellikte malzeme ile kaplanmış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onoray hattı soğuk depolar ile uygun bağlantılara sahipm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n toplama tankı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ost mortem Muayene yerleri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uayene Veteriner Hekimi için gerekli alet ve ekipmana sahip kilitlenebilir bir oda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Zemin su geçirmez, kolay temizlenip dezenfekte edilebilir özelliktem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Zeminde suyun birikmemesi için kanallara yeterli eğim verilmişm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uvar-zemin bağlantısı yuvarlatılmış yapıda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tık suyun tahliyesi için yeterli kanal sistemi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tık su, yönü temiz sahadan kirli sahaya olacak şekilde tasfiye ediliyormu?</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pPr>
            <w:r>
              <w:rPr>
                <w:rFonts w:cs="Tahoma" w:ascii="Tahoma" w:hAnsi="Tahoma"/>
                <w:color w:val="353434"/>
                <w:sz w:val="17"/>
                <w:szCs w:val="17"/>
              </w:rPr>
              <w:t>Kanallar temizlik ve dezenfeksiyona uygunmu?</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nallar yuvarlak şekillim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nallar yeterli derinliktem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nallar yeterli genişliktem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nallarda koku kapanlı drenler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nal kapak ve/veya ızgaraları kolay çıkabilen özelliktem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tı artıkların tutulması için bölümler arasındaki kanal bağlantılarında özel tertibatlar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İçilebilir nitelikte ve yeterli basınçta sıcak ve soğuk su imkanı mevcutmu?</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Yeterli sayıda elle kolla kumanda edilmeyen tipte musluk ile lavabo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pPr>
            <w:r>
              <w:rPr>
                <w:rFonts w:cs="Tahoma" w:ascii="Tahoma" w:hAnsi="Tahoma"/>
                <w:color w:val="353434"/>
                <w:sz w:val="17"/>
                <w:szCs w:val="17"/>
              </w:rPr>
              <w:t>Yeterli sayıda</w:t>
            </w:r>
            <w:r>
              <w:rPr>
                <w:rStyle w:val="Appleconvertedspace"/>
                <w:rFonts w:cs="Tahoma" w:ascii="Tahoma" w:hAnsi="Tahoma"/>
                <w:color w:val="353434"/>
                <w:sz w:val="17"/>
                <w:szCs w:val="17"/>
              </w:rPr>
              <w:t> </w:t>
            </w:r>
            <w:r>
              <w:rPr>
                <w:rStyle w:val="StrongEmphasis"/>
                <w:rFonts w:cs="Tahoma" w:ascii="Tahoma" w:hAnsi="Tahoma"/>
                <w:color w:val="353434"/>
                <w:sz w:val="17"/>
                <w:szCs w:val="17"/>
              </w:rPr>
              <w:t>elle kolla kumanda edilen tipte</w:t>
            </w:r>
            <w:r>
              <w:rPr>
                <w:rStyle w:val="Appleconvertedspace"/>
                <w:rFonts w:cs="Tahoma" w:ascii="Tahoma" w:hAnsi="Tahoma"/>
                <w:color w:val="353434"/>
                <w:sz w:val="17"/>
                <w:szCs w:val="17"/>
              </w:rPr>
              <w:t> </w:t>
            </w:r>
            <w:r>
              <w:rPr>
                <w:rFonts w:cs="Tahoma" w:ascii="Tahoma" w:hAnsi="Tahoma"/>
                <w:color w:val="353434"/>
                <w:sz w:val="17"/>
                <w:szCs w:val="17"/>
              </w:rPr>
              <w:t>musluk ile lavabo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sıvı sabun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el dezenfektanı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bir kez kullanıma mahsus havlu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pedallı çöp kovası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ullanılan aletlerin temizlik ve dezenfeksiyonu için uygun yerlerde en az +82 C derecede sıcak su veya dezenfektan içeren kaplar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esilecek her Büyük Baş hayvan için 1000 Lt. ve her Küçükbaş Hayvanlar için 250Lt. su imkanı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rkasların tartılması için tartı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ermometre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emiz ve kirli bölümler arasında iş akışını engellemeyecek şekilde uygun bir ayırım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emiz ve kirli bölümler arasında geçiş zorunlu ise geçiş yerlerinde uygun bir dezenfeksiyon sistemi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ullanılan alet, masa, taşıma kapları, taşıyıcı bantlar ile etle ve sakatatla temas eden tüm materyal ete ve sakatata zarar vermeyecek, kolayca temizlenip dezenfekte edilebilecek nitelikte ve paslanmaz materyalden yapılmış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le ve sakatatla temas eden veya edebilecek yüzeylerin, kaynak ve birleşme yerleri dahil, düzgün yapıda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letlerin temizlenip dezenfekte edilebilmesi için uygun bir yer ve yeterli imkanlar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akatat ve yan ürünler ile diğer kısımların kesim salonundan uzaklaştırılması; paslanmaz malzemeden yapılmış şutlama deliği, taşıma bandı, askılı araba, taşıma kapları gibi bir sistemle ve hijyenik kurallara uygun olarak sağlanıyormu?</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A-5 ŞÜPHELİ KESİM ODASI</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asta ve hastalıktan şüpheli hayvanların kesiminin yapıldığı oda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odada devamlı, içilebilir nitelikte ve yeterli basınçta sıcak ve soğuk su imkanı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lle ve kolla kumanda edilmeyen tipte musluk, lavabo, lavaboda sıvı temizlik malzemesi, dezenfektan, bir kez kullanıma mahsus havlu ve kapağı ayakla açılan çöp bidonu gibi imkanlar varmı?</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bl>
    <w:p>
      <w:pPr>
        <w:pStyle w:val="Normal"/>
        <w:rPr>
          <w:rStyle w:val="Applestylespan"/>
          <w:rFonts w:ascii="Verdana" w:hAnsi="Verdana" w:cs="Verdana"/>
          <w:vanish/>
          <w:color w:val="000000"/>
          <w:sz w:val="27"/>
          <w:szCs w:val="27"/>
        </w:rPr>
      </w:pPr>
      <w:r>
        <w:rPr/>
      </w:r>
    </w:p>
    <w:tbl>
      <w:tblPr>
        <w:tblW w:w="5000" w:type="pct"/>
        <w:jc w:val="left"/>
        <w:tblInd w:w="-45" w:type="dxa"/>
        <w:tblLayout w:type="fixed"/>
        <w:tblCellMar>
          <w:top w:w="0" w:type="dxa"/>
          <w:left w:w="0" w:type="dxa"/>
          <w:bottom w:w="0" w:type="dxa"/>
          <w:right w:w="0" w:type="dxa"/>
        </w:tblCellMar>
      </w:tblPr>
      <w:tblGrid>
        <w:gridCol w:w="8266"/>
        <w:gridCol w:w="411"/>
        <w:gridCol w:w="215"/>
        <w:gridCol w:w="90"/>
        <w:gridCol w:w="90"/>
      </w:tblGrid>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oda sağlıklı hayvanların kesiminin yapıldığı bölüm veya bölümlerden kesin bir şekilde ayrılmış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odada kesimin rahatlıkla yapılmasına imkan verecek paslanmaz malzemeden yapılmış masa, caraskal veya yerde kesime imkan vermeyen başka bir uygun düzenek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Şüpheli kesim odasının atık su drenajı diğer bölümlerden tamamen ayrı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esimde kullanılan alet ve malzemenin dezenfeksiyonunu sağlayacak uygun bir ekipman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asta ve hastalığından şüpheli hayvanların kesimi, sağlıklı hayvanların kesimi yapıldıktan sonra yapılıyor ve daha sonra kesim salonu tüm alet ve ekipmanı ile birlikte temizlenip dezenfekte edili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A-6 SAKATAT TEMİZLEME VE/VEYA İŞLEME TESİSİ</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ide ve Bağırsak içeriğinin boşaltılması, temizlenmesi ve/veya işlenmesi için yeterli büyüklükte ve gerekli ekipmana sahip ayrı odalar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iğer sakatatın temizlenip ve/veya işleneceği ayrı odalar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Odaların girişlerinde uygun bir dezenfeksiyon sistemi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akatatların depolanacağı soğuk depo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soğuk depoda, mide ve bağırsaklarla diğer sakatat bir arada ise uygun bir fiziki ayırım sağlanmış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Uygun bir fiziki ayırım sağlanmamış ise bunlar ayrı yerde depo edili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akatatlar, bu soğuk depoya nakil sırasında kesim salonu içerisinden geçirili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avan düzgün ve kolay temizlenebilir yapıdamı?veya bu özellikte bir madde ile kaplanmış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pı ve pencereler yeterli genişliktemi?</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çılabilen pencerelerde pencere teli takılmış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pı ve pencere çerçeveleri paslanmaz ve dayanıklı malzemeden yapılmış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pı ve pencere çerçeveleri şayet ahşap ise yüzeyi düzgün ve su geçirmez bir materyal ile kaplı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avalandırma ve buhar tahliyesini sağlayacak bir sistem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İşlemlerin rahatlıkla yapılmasına imkan verecek yeterlilikte doğal veya renkleri değiştirmeyen yapay ışık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Zemin su geçirmez, kolay temizlenip dezenfekte edilebilir yapıda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Zeminde suyun birikmemesi için kanallara yeterli eğim verilmişmi?</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6</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nallar temizlik ve dezenfeksiyona uygun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7</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nallar yuvarlak şekillimi?</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8</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nallar yeterli derinliktemi?</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9</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nallar yeterli genişliktemi?</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nallarda koku kapanlı drenler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nal kapak ve/veya ızgaraları kolay çıkabilen özelliktemi?</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uvarlar en az 2 metre yüksekliğe kadar açık renkli, yıkanabilir, dezenfekte edilebilir, sağlam, düzgün ve geçirgen olmayan malzeme ile kaplı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uvar zemin bağlantısı yuvarlatılmış yapıda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pılar otomatik veya iki yönlü çalışır tiptemi?</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ketleme için ayrı bir oda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6</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İçilebilir nitelikte ve yeterli basınçta sıcak ve soğuk su imkanı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7</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Yeterli sayıda elle kolla kumanda edilmeyen tipte musluk ile lavabo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8</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pPr>
            <w:r>
              <w:rPr>
                <w:rFonts w:cs="Tahoma" w:ascii="Tahoma" w:hAnsi="Tahoma"/>
                <w:color w:val="353434"/>
                <w:sz w:val="17"/>
                <w:szCs w:val="17"/>
              </w:rPr>
              <w:t>Yeterli sayıda</w:t>
            </w:r>
            <w:r>
              <w:rPr>
                <w:rStyle w:val="Appleconvertedspace"/>
                <w:rFonts w:cs="Tahoma" w:ascii="Tahoma" w:hAnsi="Tahoma"/>
                <w:color w:val="353434"/>
                <w:sz w:val="17"/>
                <w:szCs w:val="17"/>
              </w:rPr>
              <w:t> </w:t>
            </w:r>
            <w:r>
              <w:rPr>
                <w:rStyle w:val="StrongEmphasis"/>
                <w:rFonts w:cs="Tahoma" w:ascii="Tahoma" w:hAnsi="Tahoma"/>
                <w:color w:val="353434"/>
                <w:sz w:val="17"/>
                <w:szCs w:val="17"/>
              </w:rPr>
              <w:t>elle kolla kumanda edilen tipte</w:t>
            </w:r>
            <w:r>
              <w:rPr>
                <w:rStyle w:val="Appleconvertedspace"/>
                <w:rFonts w:cs="Tahoma" w:ascii="Tahoma" w:hAnsi="Tahoma"/>
                <w:color w:val="353434"/>
                <w:sz w:val="17"/>
                <w:szCs w:val="17"/>
              </w:rPr>
              <w:t> </w:t>
            </w:r>
            <w:r>
              <w:rPr>
                <w:rFonts w:cs="Tahoma" w:ascii="Tahoma" w:hAnsi="Tahoma"/>
                <w:color w:val="353434"/>
                <w:sz w:val="17"/>
                <w:szCs w:val="17"/>
              </w:rPr>
              <w:t>musluk ile lavabo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9</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sıvı sabun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el dezenfektanı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bir kez kullanıma mahsus havlu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pedallı çöp kovası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letlerin temizlenip dezenfekte edilebilmesi için uygun bir yer ve yeterli imkanlar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idenin ve bağırsakların izleyeceği yol ile taze etlerin takip edecekleri yollar birbirinden belirli bir mesafede ayrı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ide ve bağırsak kısımları boşaltılıp temizlendikten hemen sonra hijyenik koşullarda uzaklaştırıl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6</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ide ve bağırsaklar diğer sakatattan ayrı olarak hazırlanıp temizleni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7</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ullanılan aletlerin temizlik ve dezenfeksiyonu için uygun yerlerde en az +82 C derecede sıcak su veya dezenfektan içeren kaplar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8</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ullanılan alet, masa, taşıma kapları, taşıyıcı bantlar ile sakatatla temas eden tüm materyal ve sakatata zarar vermeyecek, kolayca temizlenip dezenfekte edilebilecek nitelikte ve paslanmaz materyalden yapılmış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9</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A-7 ÇÖPLER, ATIKLAR ve TÜKETİME UYGUN OLMAYAN ET, SAKATAT,DERİ, BOYNUZ, TIRNAK, YENMEYEN YAĞLAR VB. ile ilgili İŞLEMLER</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ri, boynuz, tırnak, yenmeyen yağlar ve benzeri kısımların tesisten uzaklaştırılıncaya kadar depolanacağı kapalı ve sızdırmaz taşıma kapları ve bunların konulacağı soğuk depo varmı?</w:t>
            </w:r>
            <w:r>
              <w:rPr>
                <w:rStyle w:val="Appleconvertedspace"/>
                <w:rFonts w:cs="Tahoma" w:ascii="Tahoma" w:hAnsi="Tahoma"/>
                <w:b/>
                <w:bCs/>
                <w:color w:val="353434"/>
                <w:sz w:val="17"/>
                <w:szCs w:val="17"/>
              </w:rPr>
              <w:t> </w:t>
            </w:r>
            <w:r>
              <w:rPr>
                <w:rStyle w:val="StrongEmphasis"/>
                <w:rFonts w:cs="Tahoma" w:ascii="Tahoma" w:hAnsi="Tahoma"/>
                <w:color w:val="353434"/>
                <w:sz w:val="17"/>
                <w:szCs w:val="17"/>
              </w:rPr>
              <w:t>(Bu maddelerin günün sonunda uzaklaştırılması durumunda bunların konulacağı soğuk depo aranmaz.)</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riler ise aynı gün içerisinde uzaklaştırılmayacak ise tuzlanarak muhafazasının yapılacağı serin bir oda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indirim sistemi içeriği ve Gübre birikimi için özel bir yer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Çöpler, atıklar ve tüketime uygun olmayan et ve sakatatın konulması için Paslanmaz, özel işaretli, kapalı, kilitlenebilir ve sızdırmaz taşıma kapları ve bunların konulacağı soğuk oda varmı?</w:t>
            </w:r>
            <w:r>
              <w:rPr>
                <w:rStyle w:val="StrongEmphasis"/>
                <w:rFonts w:cs="Tahoma" w:ascii="Tahoma" w:hAnsi="Tahoma"/>
                <w:color w:val="353434"/>
                <w:sz w:val="17"/>
                <w:szCs w:val="17"/>
              </w:rPr>
              <w:t>(Günün sonunda uzaklaştırılmıyor veya imha edilmiyorsa)</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İmhası gereken kısımlar için sızdırmazlık şartlarına sahip imha çukuru veya imha fırını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İmha fırını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fırın sterilizasyon derecesinde yüksek bir sıcaklık sağl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vurma kazanı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Oluşan atık ve artıklar ile yan ürünlerin hijyenik şartlara uygun bir şekilde çevre ve toplum sağlığına zarar vermeden izale, bertaraf ve tahliyesi sağlan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Gübre günlük olarak uzaklaştırıl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tık suyun uygun bir şekilde tasfiyesi sağlan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A-8 SOĞUK VE /VEYA ŞOK HAVA DEPOLARI</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ezbahanın kesim kapasitesine uygun yeterli sayıda ve alana sahip soğuk ve/veya şok depo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Şüpheli etlerin konulması, şarta tabi etlerin değerlendirilmesi amacıyla hem soğutma ve hem de şoklama yapabilen bir soğuk depo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polar uygun soğutma ekipmanına sahipmi?</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polarda yoğunlaşma suyunun atılımasına yarayan uygun bir sistem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frost suyunun zemine akması engeleni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avanlar düzgün ve kolay temizlenebilir yapıda veya bu özellikte bir malzeme ile kaplı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uvarlar depolama yüksekliğine kadar açık renkli, yıkanabilir, dezenfekte edilebilir, sağlam, düzgün ve geçirgen olmayan malzeme ile kaplı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Zemin su geçirmez, kolay temizlenip dezenfekte edilebilir yapıda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Zeminde suyun birikmemesi için kanallara yeterli eğim verilmişmi?</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tık suyun tahliyesi için yeterli kanal sistemi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tık su, yönü temiz sahadan kirli sahaya olacak şekilde tasfiye edili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nmış ve paketlenmiş ürünlerle ambalajlanmamış ve paketlenmemiş ürünler için ayrı ayrı depolar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yrı türlere ait karkaslar ayrı yerlerde depolan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rkaslar ile sakatatlar için ayrı depolar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oğuk ve şok depo ile muhafaza odaları, et, sakatat ve mamul madde için ayrı ayrımıdır? (NOT:Ancak ambalajlanmış ve paketlenmiş et ve sakatat uygun bir fiziki ayırımın sağlanması koşulu ile aynı soğuk depoda muhafaza edilebilir.)</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oğuk depolarda amacı dışında herhangi bir madde ve malzeme bulundurulu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6</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bl>
    <w:p>
      <w:pPr>
        <w:pStyle w:val="Normal"/>
        <w:rPr>
          <w:rStyle w:val="Applestylespan"/>
          <w:rFonts w:ascii="Verdana" w:hAnsi="Verdana" w:cs="Verdana"/>
          <w:vanish/>
          <w:color w:val="000000"/>
          <w:sz w:val="27"/>
          <w:szCs w:val="27"/>
        </w:rPr>
      </w:pPr>
      <w:r>
        <w:rPr/>
      </w:r>
    </w:p>
    <w:tbl>
      <w:tblPr>
        <w:tblW w:w="5000" w:type="pct"/>
        <w:jc w:val="left"/>
        <w:tblInd w:w="-45" w:type="dxa"/>
        <w:tblLayout w:type="fixed"/>
        <w:tblCellMar>
          <w:top w:w="0" w:type="dxa"/>
          <w:left w:w="0" w:type="dxa"/>
          <w:bottom w:w="0" w:type="dxa"/>
          <w:right w:w="0" w:type="dxa"/>
        </w:tblCellMar>
      </w:tblPr>
      <w:tblGrid>
        <w:gridCol w:w="8251"/>
        <w:gridCol w:w="426"/>
        <w:gridCol w:w="215"/>
        <w:gridCol w:w="90"/>
        <w:gridCol w:w="90"/>
      </w:tblGrid>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oğuk depoların kapasitesi; 1 metrekare alan için B.Başlarda en çok 200kg. ve K. Başlar için en çok 100 -200 kg. domuzlar için 150 kg. et alacak şekildemi?</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7</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ıcaklıklarını gösterir termometre veya termograf var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8</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poların ısıları düzenli ve otomatik olarak kaydediliyor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9</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oğuk depo içinde karkas, et, sakatat ve bunlara ait ürünlerin tabana veya duvarlara değmeden giriş ve çıkışı ile depolanmasını sağlayan paslanmaz özellikte bir donanım var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polar amacı dışında kullanılıyor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polarda kapasitenin üzerinde depolama yapılıyor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polarda hava sirkülasyonunu engelleyecek tarzda istifleme yapılıyor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A-9 AMBALAJLAMAVE PAKETLEME</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ve paketleme malzemelerinin hijyenik olarak depolanması için diğer oda ve alanlar ile hava bağlantısı olmayan ayrı bir oda var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odada ambalajlama ve paketleme malzemesi kullanılacağı zamana kadar koruyucu örtüsü içerisinde tutuluyor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ve paketleme malzemesinin ,kullanılacağı alana hijyenik bir şekilde getirlmesi sağlayacak bir sistem var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A-10 ÇALIŞAN PERSONELİN TUVALET VE SOYUNMA ODALARI İLE İLGİLİ HUSUSLAR</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ersonelin kullanımına mahsus düzgün, su geçirmez yıkanabilir duvar ve zemine sahip yeterli büyüklükte oda veya odalar var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ersonelin kullanımına mahsus yeterli sayıda elle ve kolla kumanda edilmeyen tipte musluk ve lavabo ile duş var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pPr>
            <w:r>
              <w:rPr>
                <w:rFonts w:cs="Tahoma" w:ascii="Tahoma" w:hAnsi="Tahoma"/>
                <w:color w:val="353434"/>
                <w:sz w:val="17"/>
                <w:szCs w:val="17"/>
              </w:rPr>
              <w:t>Personelin kullanımına mahsus yeterli sayıda</w:t>
            </w:r>
            <w:r>
              <w:rPr>
                <w:rStyle w:val="Appleconvertedspace"/>
                <w:rFonts w:cs="Tahoma" w:ascii="Tahoma" w:hAnsi="Tahoma"/>
                <w:color w:val="353434"/>
                <w:sz w:val="17"/>
                <w:szCs w:val="17"/>
              </w:rPr>
              <w:t> </w:t>
            </w:r>
            <w:r>
              <w:rPr>
                <w:rStyle w:val="StrongEmphasis"/>
                <w:rFonts w:cs="Tahoma" w:ascii="Tahoma" w:hAnsi="Tahoma"/>
                <w:color w:val="353434"/>
                <w:sz w:val="17"/>
                <w:szCs w:val="17"/>
              </w:rPr>
              <w:t>elle kolla kumanda edilen tipte</w:t>
            </w:r>
            <w:r>
              <w:rPr>
                <w:rStyle w:val="Appleconvertedspace"/>
                <w:rFonts w:cs="Tahoma" w:ascii="Tahoma" w:hAnsi="Tahoma"/>
                <w:color w:val="353434"/>
                <w:sz w:val="17"/>
                <w:szCs w:val="17"/>
              </w:rPr>
              <w:t> </w:t>
            </w:r>
            <w:r>
              <w:rPr>
                <w:rFonts w:cs="Tahoma" w:ascii="Tahoma" w:hAnsi="Tahoma"/>
                <w:color w:val="353434"/>
                <w:sz w:val="17"/>
                <w:szCs w:val="17"/>
              </w:rPr>
              <w:t>musluk ile lavabo var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ıcak-soğuk su imkanı var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sıvı sabun var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el dezenfektanı var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bir kez kullanıma mahsus havlu var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pedallı çöp kovası var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er işçi için 1 çift çalışma elbisesi var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er işçi için 1 adet 2 gözlü dolap var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uvaletler doğrudan çalışma bölümlerine açılıyor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irli ve temiz bölümlerde çalışanların elbiseleri farklı renktemi?</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akatat ve etle çalışan personel ayrı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A-11 SEVK YERİ ve NAKİLLERLE İLGİLİ HUSUSLAR</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Canlı hayvan, Et ve Et Ürünleri taşıma araçlarının her taşıma sonunda yıkanıp dezenfekte edilebileceği ayrı yerler varmı?</w:t>
            </w:r>
            <w:r>
              <w:rPr>
                <w:rStyle w:val="StrongEmphasis"/>
                <w:rFonts w:cs="Tahoma" w:ascii="Tahoma" w:hAnsi="Tahoma"/>
                <w:color w:val="353434"/>
                <w:sz w:val="17"/>
                <w:szCs w:val="17"/>
              </w:rPr>
              <w:t>( 3. sınıflarda canlı hayvan ve et nakil araçları aynı yerde temizlenip dezenfekte edilebilir.)</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r>
              <w:rPr>
                <w:rStyle w:val="StrongEmphasis"/>
                <w:rFonts w:cs="Tahoma" w:ascii="Tahoma" w:hAnsi="Tahoma"/>
                <w:color w:val="353434"/>
                <w:sz w:val="17"/>
                <w:szCs w:val="17"/>
              </w:rPr>
              <w:t>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rkas sevkiyat bölümünün dış ortamla olan bağlantısı kesilmiş durumda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B- ÇALIŞMA İZNİ VERİLMİŞ MEZBAHALARIN ÇALIŞMASI SIRASINDA UYULACAK KURALLAR</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B-1PERSONEL, BİNA ve EKİPMANLA İLGİLİ HUSUSLAR</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Çalışan personelin kullanımına mahsus düzgün, su geçirmez yıkanabilir duvar ve zemine sahip yeterli büyüklükte oda veya odalar var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oda veya odalarda yeterli sayıda elle kolla kumanda edilmeyen özellikte musluk ve lavabo ile duş var 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pPr>
            <w:r>
              <w:rPr>
                <w:rFonts w:cs="Tahoma" w:ascii="Tahoma" w:hAnsi="Tahoma"/>
                <w:color w:val="353434"/>
                <w:sz w:val="17"/>
                <w:szCs w:val="17"/>
              </w:rPr>
              <w:t>Bu oda veya odalarda yeterli sayıda</w:t>
            </w:r>
            <w:r>
              <w:rPr>
                <w:rStyle w:val="Appleconvertedspace"/>
                <w:rFonts w:cs="Tahoma" w:ascii="Tahoma" w:hAnsi="Tahoma"/>
                <w:color w:val="353434"/>
                <w:sz w:val="17"/>
                <w:szCs w:val="17"/>
              </w:rPr>
              <w:t> </w:t>
            </w:r>
            <w:r>
              <w:rPr>
                <w:rStyle w:val="StrongEmphasis"/>
                <w:rFonts w:cs="Tahoma" w:ascii="Tahoma" w:hAnsi="Tahoma"/>
                <w:color w:val="353434"/>
                <w:sz w:val="17"/>
                <w:szCs w:val="17"/>
              </w:rPr>
              <w:t>elle kolla kumanda edilen özellikte</w:t>
            </w:r>
            <w:r>
              <w:rPr>
                <w:rStyle w:val="Appleconvertedspace"/>
                <w:rFonts w:cs="Tahoma" w:ascii="Tahoma" w:hAnsi="Tahoma"/>
                <w:color w:val="353434"/>
                <w:sz w:val="17"/>
                <w:szCs w:val="17"/>
              </w:rPr>
              <w:t> </w:t>
            </w:r>
            <w:r>
              <w:rPr>
                <w:rFonts w:cs="Tahoma" w:ascii="Tahoma" w:hAnsi="Tahoma"/>
                <w:color w:val="353434"/>
                <w:sz w:val="17"/>
                <w:szCs w:val="17"/>
              </w:rPr>
              <w:t>musluk ve lavabo ile duş var 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ıcak-soğuk su imkanı var 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sıvı sabun var 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el dezenfektanı var 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bir kez kullanıma mahsus havlu var 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pedallı çöp kovası var 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er işçi için açık renkli temiz başlık, çizme veya özel ayakkabı var 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er işçi için 1 çift çalışma elbisesi ve ile koruyucu kıyafetler var 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Çalışma kıyafetleri temiz ve kirli bölümlerde çalışanlar için ayrı renkte mi?</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er işçi için temiz iş kıyafetleri ile tesis dışında giydiği kıyafetlerini ayrı ayrı koyabileceği dolap veya dolaplar var 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uvaletler doğrudan çalışma bölümlerine açılıyor 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0 ve daha fazla işçi çalıştıran yerler için sağlık ünitesi var mı?</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 ve ürünleri ile uğraşan tüm personel gün boyunca bir çok kez, özellikle işe ara verip tekrar başladığında ellerini iyice temizleyip, dezenfekte ediyor 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asta hayvan ve enfekte olmuş et ve diğer maddelere dokunan personel işe başlamadan ellerini ve kollarını yıkayıp dezenfekte ediyor 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6</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İç organların temizlenmesi ve işlenmesinde çalışan Personel ete, etle çalışan personel de iç organlara dokunuyor 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7</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Çalışma bölümlerinde ve depolarda sigara içiliyor 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8</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ersonelin tüketimi için işletmeye getirilen yiyecek ve içecekler et ve et ürünleri ile ilgili bölümlere sokuluyor 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9</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Çalışma alanlarında et taşınmasında kullanılan kasa ve kapların zeminle ve duvarla direk temas etmemesi sağlanıyor 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esis ile tesiste kullanılan tüm alet ve ekipman gerektiğinde çalışma günü içerisinde ve iş bitiminde mutlaka düzenli olarak bakım, temizlik ve dezenfeksiyonu yapılıyor 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alet ve ekipmanlar amacı ve ilgili bulunduğu bölüm ve amacı dışında kullanılıyor 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alet ve ekipmanlar bulaşma olması durumunda derhal temizlenip dezenfekte edilip deterjan, dezenfektan ve benzeri maddeler kullanıldıktan sonra içilebilir nitelikte su ile durulanıyor 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aşere, kemirici ve diğer zararlılara karşı bir program dahilinde periyodik olarak mücadele yapılıyor 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amaçla kullanılan maddeler ile tesiste kullanılan deterjan, dezenfektan ve benzeri kimyasal maddeler üretim ile ilgili bölümlerle bağlantısı olmayan ayrı bir oda veya dolapta, kilit altında muhafaza edilip ve bu iş için görevlendirilmiş Personel tarafından kullanılıyor 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terjan, dezenfektan ve benzeri maddeler et ve et ürünleri ile doğrudan temas edecek şekilde kullanılıyor 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6</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maddeler çalışma ekipmanına zarar vermeyecek özellikte mi?.</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7</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ullanılan suya ait yaptırılması gereken su analizleri yaptırılıyor mu? ( Her ay bakteriyolojik, 3 ayda bir kimyasal analiz)</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8</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İçme suyu niteliğinde olmayan sular; buhar üretimi, soğutma ekipmanının soğutulması, yangın söndürme ve atıkların uzaklaştırılması işlemleri dışında kullanılıyor 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9</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Çalışma bölümlerine ilgili personel haricindeki kişilerin giriş ve çıkışı önleniyormu? Şayet bu bölümlere ilgili personel dışındaki kişilerin giriş ve çıkışının zorunlu olduğu hallerde gerekli hijyen tedbirleri alınıyor 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Şehir şebeke suyu dışındaki bir kaynaktan su temini halinde su kaynağı her türlü kirlenmelere karşı korunup, suyun dezenfeksiyonu için bir plan dahilinde gerekli tedbirler alınıyor 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ina ve ekipmanların, çalışma izni alınmasına esas genel ve özel teknik-hijyenik koşulların aksamadan devamını sağlayacak şekilde düzenli olarak bakım ve onarımları yapılıyor 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esiste çalışan personel çalışma sırasında çapraz bulaşmaya engel olmak üzere hijyen kurallarını uyguluyor ve tesisin faaliyet alanı içerisindeki konularda gerekli eğitimi alıyor 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esis idaresince tutulması zorunlu kayıt ve istatistikler tutuluyor ve en az 2 yıl süre ile muhafaza ediliyor ve tesis amacı dışında kullanılıyor 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B-2 KESİM ve DERİ YÜZME İLE İLGİLİ HUSUSLAR</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saplık hayvanlar mezbahaya menşe şahadetnamesi veya veteriner sağlık raporu ile getiriliyor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ayvanların kesim yerine getirilmesi hayvanları strese sokmayacak şekilde yapılıyor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Yerde kesime engel olunuyor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esim işlemi hayvanın en az düzeyde acı çekmesini sağlayacak şekilde yapılıyor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esim ve takip eden işlemler havai ray hattında yapılıyormu?</w:t>
            </w:r>
            <w:r>
              <w:rPr>
                <w:rStyle w:val="StrongEmphasis"/>
                <w:rFonts w:cs="Tahoma" w:ascii="Tahoma" w:hAnsi="Tahoma"/>
                <w:color w:val="353434"/>
                <w:sz w:val="17"/>
                <w:szCs w:val="17"/>
              </w:rPr>
              <w:t>(3. sınıf mezbahalarda askı veya caraskalda yapılabilir)</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esimden sonra kanın tamamen akıtılması sağlanıyormu?</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bl>
    <w:p>
      <w:pPr>
        <w:pStyle w:val="Normal"/>
        <w:rPr>
          <w:rStyle w:val="Applestylespan"/>
          <w:rFonts w:ascii="Verdana" w:hAnsi="Verdana" w:cs="Verdana"/>
          <w:vanish/>
          <w:color w:val="000000"/>
          <w:sz w:val="27"/>
          <w:szCs w:val="27"/>
        </w:rPr>
      </w:pPr>
      <w:r>
        <w:rPr/>
      </w:r>
    </w:p>
    <w:tbl>
      <w:tblPr>
        <w:tblW w:w="5000" w:type="pct"/>
        <w:jc w:val="left"/>
        <w:tblInd w:w="-45" w:type="dxa"/>
        <w:tblLayout w:type="fixed"/>
        <w:tblCellMar>
          <w:top w:w="0" w:type="dxa"/>
          <w:left w:w="0" w:type="dxa"/>
          <w:bottom w:w="0" w:type="dxa"/>
          <w:right w:w="0" w:type="dxa"/>
        </w:tblCellMar>
      </w:tblPr>
      <w:tblGrid>
        <w:gridCol w:w="8266"/>
        <w:gridCol w:w="411"/>
        <w:gridCol w:w="215"/>
        <w:gridCol w:w="90"/>
        <w:gridCol w:w="90"/>
      </w:tblGrid>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n değerlendirilecek ise temiz taşıma kaplarında veya tankta toplan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rinin geciktirilmeden tam olarak ve karkası bulaştırmadan yüzülmesi sağlan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İç organlar kanın akıtılmasından sonra en geç yarım saat içerisinde çıkarıl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Gövdeden ayrılan başın ve çıkarılan iç organların hangi karkasa ait olduğunun belirlenmesi numaralama veya benzer bir sistem ile sağlan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uayenesi tamamlanmayan karkas ve sakatatın muayene alanından çıkarılması, parçalanması, veya başka işlemlere tabi tutulması ve muayenesi tamamlananlarla temas ettirilmesi önleni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saplık hayvanların mezbahaya sevki, kesim öncesi ve kesim sonrası sağlık kontrolü ve muayene hizmetleri, etlerin damgalanması, işlem gördükten sonra yenmesine müsaade edilecek etlere uygulanacak işlemler, imha edilecek etler, şüpheli etler ve başka yerlerden kesilmiş olarak getirilen etlere yapılacak işlemler 3285 sayılı Hayvan Sağlığı ve Zabıtası Kanunu ve buna dayanılarak çıkarılan Hayvan Sağlığı ve Zabıtası Yönetmeliği ve Etlerin Teftişi Talimatnamesi hükümleri doğrultusunda yapıl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İnsan tüketimine uygun bulunmayan et ve sakatat diğer et ve sakatat ile temas ettirilmeden mümkün olduğunca kısa sürede özel oda veya kaplarda depolanmak üzere çalışma alanlarından uzaklaştırıl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esim sonrası muayene tamamlanmadan önce başka hayvanların kanının veya sakatatının aynı yerde toplanması halinde söz konusu karkas veya iç organların birinin insan tüketimi için uygun bulunmaması durumunda kan ve sakatatın tamamının imhası sağlan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saplık hayvanların mezbahaya sevki, kesim öncesi ve kesim sonrası sağlık kontrolü ve muayene hizmetleri, etlerin damgalanması, işlem gördükten sonra yenmesine müsaade edilecek etlere uygulanacak işlemler, imha edilecek etler, şüpheli etler ve başka yerlerden kesilmiş olarak getirilen etlere yapılacak işlemler 3285 sayılı Hayvan Sağlığı ve Zabıtası Kanunu ve buna dayanılarak çıkarılan Hayvan Sağlığı ve Zabıtası Yönetmeliği ve Etlerin Teftişi Talimatnamesi hükümleri doğrultusunda yapıl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İnsan tüketimine uygun bulunmayan et ve sakatat diğer et ve sakatat ile temas ettirilmeden mümkün olduğunca kısa sürede özel oda veya kaplarda depolanmak üzere çalışma alanlarından uzaklaştırıl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esim sonrası muayene tamamlanmadan önce başka hayvanların kanının veya sakatatının aynı yerde toplanması halinde söz konusu karkas veya iç organların birinin insan tüketimi için uygun bulunmaması durumunda kan ve sakatatın tamamının imhası sağlan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B-3 ETİN ve SAKATATIN PARÇALANMASI İLE İLGİLİ HUSUSLAR</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rçalama, kemikten ayırma, ambalajlama ve paketleme sırasında etin iç sıcaklığının 4 °C veya daha düşük olması sağlan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raciğer, böbrek ve başın sıcaklığının 3 °C veya daha düşük olması sağlan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rçalama odasının sıcaklığının da 12 °C yi geçmemesi sağlan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rçalama işleminin mezbaha ile aynı yerde bulunan bir tesiste yapılması durumunda; et geciktirilmeden parçama odasına getiriliyor ve parçalama işlemini takiben uygun bir soğuk depoya nakledili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 parçalama tesisine geldiğinde hemen parçalanmayacak ise bekleyeceği süreye bağlı olarak soğuk veya şok depoya alın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rçalama işlemi soncunda ortaya çıkan artıklar kapalı kaplarda toplanarak en kısa sürede çalışma alanlarından uzaklaştırıl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rçalanmış et veya sakatat başka bir işlem yapılmayacaksa en kısa sürede soğuk depoya alın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aze et ve sakatat ayrı soğuk depolarda muhafaza ediliyormu? (Ancak ambalajlanmış ve paketlenmiş et ve sakatat uygun bir fiziki ayırımın sağlanması koşulu ile aynı soğuk depoda muhafaza edilebilir.)</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ombina veya mezbaha dışında bağımsız olarak faaliyet gösteren bir parçalama tesisinde kanatlı hayvan eti de parçalanmak istenirse, bu parçalama işlemi kırmızı etin parçalandığı gün ve saatler dışında ve arada gerekli temizlik ve dezenfeksiyon yapıldıktan sonra gerçekleştirilebilir.</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B-4 MAMÜL MADDE ÜRETİMİ VE MUHAFAZASI İLE İLGİLİ HUSUSLAR</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amül madde üretimi için kontrolü yapılmış hammadde, yardımcı madde ve katkı maddeleri kullanıl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amül madde üretiminde ürünün bileşimine katılmasına Bakanlıkça izin verilenler haricinde her hangi bir madde her ne amaçla olursa olsun kullanıl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Ürünün teknolojisi başka bir sıcaklık derecesini gerektirmedikçe üretim işlemlerinin yapıldığı odaların sıcaklığı 12 °C’yi geçmemesi sağlan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Üretilen mamül maddenin niteliğine göre uygulanması gereken teknolojik işlemlere ve muhafaza şartlarına aynen uyulu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uhafaza odalarının dereceleri ürünün özelliğine uygun olarak ayarlan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uhafaza odalarında kapasitenin üzerinde depolama yapıl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uhafaza odalarında ürünlerin zemine ve duvarlara temas etmeden depolanması sağlayacak bir düzenek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 ürünleri üretimi sırasında ortaya çıkan artıklar kapalı kaplarda toplanarak kısa sürede çalışma alanlarından uzaklaştırıl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B-5 SOĞUTMA VE SOĞUK MUHAFAZA İLE İLGİLİ HUSUSLAR</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in ve sakatatın muayeneden sonra hemen soğutulması, karkas ve parça etlerin iç sıcaklığının 4 °C’den, iç organların ise 3 °C’den daha düşük derecelerde sabit tutulması sağlan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pPr>
            <w:r>
              <w:rPr>
                <w:rFonts w:cs="Tahoma" w:ascii="Tahoma" w:hAnsi="Tahoma"/>
                <w:color w:val="353434"/>
                <w:sz w:val="17"/>
                <w:szCs w:val="17"/>
              </w:rPr>
              <w:t>Dondurulan karkas, parça etlerin ve sakatatın iç sıcaklığının eksi 12 °C veya daha düşük derecelerde olması</w:t>
            </w:r>
            <w:r>
              <w:rPr>
                <w:rStyle w:val="Appleconvertedspace"/>
                <w:rFonts w:cs="Tahoma" w:ascii="Tahoma" w:hAnsi="Tahoma"/>
                <w:color w:val="353434"/>
                <w:sz w:val="17"/>
                <w:szCs w:val="17"/>
              </w:rPr>
              <w:t> </w:t>
            </w:r>
            <w:r>
              <w:rPr>
                <w:rFonts w:cs="Tahoma" w:ascii="Tahoma" w:hAnsi="Tahoma"/>
                <w:color w:val="353434"/>
                <w:sz w:val="17"/>
                <w:szCs w:val="17"/>
              </w:rPr>
              <w:br/>
              <w:t>ve daha sonra da bu ısıdan daha düşük derecelerde depolanması sağlan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rkaslar soğuk depoda birbirine değmeyecek ve hava akımını engellemeyecek şekilde asılı halde soğutulup muhafaza edili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elirlenmiş kapasitenin üzerinde depolama yapılmasına engel olunu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ondurulmuş karkas, parça etler ve sakatat üzerinde dondurulduğu tarihi belirtir bir işareti taş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polama odalarının ısıları düzenli olarak kaydedili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yrı türlere ait etler ve sakatat ayrı depolarda depolan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oğuk depo ve muhafaza odaları et,sakadat ve mamül madde için ayrı ayrı 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odalarda bunların dışında herhangi bir madde ve malzeme bulundurulması engelleni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B-6 AMBALAJLAMA VE PAKETLEME İLE İLGİLİ HUSUSLAR</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malzemeleri hijyenik ve etin,sakatatın ve mamül maddenin organoleptik özelliklerini bozmayacak özelliktemi?</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e,sakatat ve mamül maddeye insan sağlığı için zararlı olan maddeleri bulaştırmayacak özelliktemi?</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Yeterince dayanıklı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materyali olarak kullanılan plastik torbalar şeffaf ve renksizmi?</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ketleme materyali temizlenmeye ve dezenfeksiyona uygun değilse veya paslanmaya müsait ise yeniden kullanıl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İşlem görmüş et, iç organ ve mamül maddeler mutlaka koruyucu bir ambalajla sarıl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ı ürünlerin konulduğu paketler yalnız bir çeşit ürünü içeri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nmış ve paketlenmiş et, iç organ ve mamül madde ile ambalajlanmamış ve paketlenmemiş olanları ayrı yerlerde depolan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er hayvan türüne ait taze et, hazırlanmış et ve hazırlanmış et karışımları, sakatatlar ve et ürünleri için ambalajlama ve paketleme ayrı bölümlerde yapıl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ve paketleme materyali hijyenik, tozsuz ve diğer oda veya bölümlerle hava bağlantısı olmayan bir odada muhafaza ediliyor 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ve paketleme materyali kullanılacağı zamana kadar koruyucu kılıfı içerisinde tutuluyor 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ve paketleme materyali, ambalajlama ve paketleme bölümüne hijyenik bir şekilde getiriliyor 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aze parça et ve sakatat ambalajlandığında, bu işlem parçalamadan hemen sonra ve hijyen kurallarına uyularak yapılıyor ve ambalajlamadan sonra hemen soğuk depoya alın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B-7 SEVK YERİ VE NAKİLLERLE İLGİLİ HUSUSLAR</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saplık hayvanlar ile karkasların, etlerin, sakatatın ve mamül maddelerin nakliyesinde kullanılan taşıma araçları her taşıma sonunda deşarjlı özel ayrı ayrı bölümlerde yıkanıyor ve dezenfekte edili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ler, sakatat ve mamül maddeler uygun soğutma sistemine sahip araçlarla taşın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taşıtlar; taşıma süresince istenilen ısıyı muhafaza edecek nitelikte, iç yüzeyleri düzgün, paslanmaz ve etin sakatatın ve mamül maddelerin organoleptik özelliklerini etkilemeyecek veya bu maddeleri insan sağlığına zararlı hale getirmeyecek bir malzemeden yapılmış, temizlik ve dezenfeksiyona uygun niteliktemi?</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Yükleme ve boşaltmanın daha kolay yapılması için araçlarda hareketli et asma kancaları ve uygun bir merdiven sistemine var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aşıma araçları içinde paketlenmemiş etleri paketlenmiş et ve sakatattan koruyacak uygun bir fiziki ayırma sağlanmadıkça nakillerin aynı araçla yapılması engelleni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emizlenmemiş veya haşlanmamış işkembe, deriler, yüzülmemiş baş ve ayakların et, iç organ veya mamül maddeler ile birlikte taşınması engelleni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onmuş olanlar hariç karkaslar yarım veya çeyrek parçalar halinde taşıma araçlarında asılı olarak nakledili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iğer parçalar ve sakatat paslanmaz taşıma kapları ile paketlenmiş olarak veya su ve yağ sızdırmasız kaplar içerisinde nakledili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 hazırlanmış et ve hazırlanmış et karışımları ve mamül maddeler paketli olarak sevk edili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iğer parçalar ve sakatat paslanmaz taşıma kapları ile paketlenmiş olarak veya su ve yağ sızdırmasız kaplar içerisinde nakledili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Yükleme ve sevk yerleri etin ve diğer ürünlerin rahatlıkla yüklenmesini sağlayacak ve nakil araçlarının yanaşmasına imkan verecek yapıdamı?</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Nakil araçları başka işlerde kullanılı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B-8 DİĞER HUSUSLAR</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orumlu yönetici çalışma gün ve saatleri içerisinde tesiste bulunu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orumlu yönetici yönetmelikte belirtilen görev ve sorumluluklarını yerine getiri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uayene veteriner hekimi çalışma gün ve saatleri içerisinde tesiste bulunu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uayene veteriner hekimi yönetmelikte belirtilen görev ve sorumluluklarını yerine getiri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8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esis işleteni sorumlu yönetici ve muayene veteriner hekiminin görev ve sorumluluklarını yerine getirmesinde kolaylık gösteriyorm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3</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bl>
    <w:p>
      <w:pPr>
        <w:pStyle w:val="Tahomaduz"/>
        <w:rPr>
          <w:rFonts w:ascii="Tahoma" w:hAnsi="Tahoma" w:cs="Tahoma"/>
          <w:color w:val="353434"/>
          <w:sz w:val="17"/>
          <w:szCs w:val="17"/>
        </w:rPr>
      </w:pPr>
      <w:r>
        <w:rPr>
          <w:rStyle w:val="StrongEmphasis"/>
          <w:rFonts w:cs="Tahoma" w:ascii="Tahoma" w:hAnsi="Tahoma"/>
          <w:color w:val="353434"/>
          <w:sz w:val="17"/>
          <w:szCs w:val="17"/>
          <w:u w:val="single"/>
        </w:rPr>
        <w:t>FORM 2</w:t>
      </w:r>
    </w:p>
    <w:tbl>
      <w:tblPr>
        <w:tblW w:w="5000" w:type="pct"/>
        <w:jc w:val="left"/>
        <w:tblInd w:w="-45" w:type="dxa"/>
        <w:tblLayout w:type="fixed"/>
        <w:tblCellMar>
          <w:top w:w="0" w:type="dxa"/>
          <w:left w:w="0" w:type="dxa"/>
          <w:bottom w:w="0" w:type="dxa"/>
          <w:right w:w="0" w:type="dxa"/>
        </w:tblCellMar>
      </w:tblPr>
      <w:tblGrid>
        <w:gridCol w:w="7806"/>
        <w:gridCol w:w="215"/>
        <w:gridCol w:w="456"/>
        <w:gridCol w:w="595"/>
      </w:tblGrid>
      <w:tr>
        <w:trPr/>
        <w:tc>
          <w:tcPr>
            <w:tcW w:w="7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353434"/>
                <w:sz w:val="17"/>
                <w:szCs w:val="17"/>
              </w:rPr>
              <w:br/>
            </w:r>
            <w:r>
              <w:rPr>
                <w:rStyle w:val="StrongEmphasis"/>
                <w:rFonts w:cs="Tahoma" w:ascii="Tahoma" w:hAnsi="Tahoma"/>
                <w:color w:val="353434"/>
                <w:sz w:val="17"/>
                <w:szCs w:val="17"/>
              </w:rPr>
              <w:t>KANATLI KESİMHANELERİNDE ARANAN GENEL VE ÖZEL TEKNİK-HİJYENİK ŞARTLAR İLE ÇALIŞMA İZNİ VERİLMİŞ KESİMHANELERDE UYULMASI GEREKEN KURALLARA İLİŞKİN DENETİM FORMU</w:t>
            </w:r>
            <w:r>
              <w:rPr>
                <w:rFonts w:cs="Tahoma" w:ascii="Tahoma" w:hAnsi="Tahoma"/>
                <w:b/>
                <w:bCs/>
                <w:color w:val="353434"/>
                <w:sz w:val="17"/>
                <w:szCs w:val="17"/>
              </w:rPr>
              <w:br/>
            </w:r>
            <w:r>
              <w:rPr>
                <w:rFonts w:cs="Tahoma" w:ascii="Tahoma" w:hAnsi="Tahoma"/>
                <w:color w:val="353434"/>
                <w:sz w:val="17"/>
                <w:szCs w:val="17"/>
              </w:rPr>
              <w:t>Bu formun kullanılan her sayfası paraflanacaktır.</w:t>
            </w:r>
          </w:p>
        </w:tc>
        <w:tc>
          <w:tcPr>
            <w:tcW w:w="1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TESİSİN ADI</w:t>
            </w:r>
          </w:p>
        </w:tc>
      </w:tr>
      <w:tr>
        <w:trPr/>
        <w:tc>
          <w:tcPr>
            <w:tcW w:w="7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53434"/>
                <w:sz w:val="17"/>
                <w:szCs w:val="17"/>
              </w:rPr>
            </w:pPr>
            <w:r>
              <w:rPr>
                <w:rFonts w:cs="Tahoma" w:ascii="Tahoma" w:hAnsi="Tahoma"/>
                <w:color w:val="353434"/>
                <w:sz w:val="17"/>
                <w:szCs w:val="17"/>
              </w:rPr>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EVE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HAYIR</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A- KESİMHANELERDE ARANAN GENEL VE ÖZEL TEKNİK-HİJYENİK ŞARTLAR</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A-1 İHATA DUVARI</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n az 1,5 metre yüksekliğinde duvar veya tel örgü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A-2 HAYVAN BEKLEME ve ANTE MORTEM MUAYENE YERLERİ ile ASKILAMA BÖLÜMÜ</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saplık kanatlı hayvanların nakliyesinde kullanılan kafesler; paslanmaz, kolay temizlenip dezenfekte edilebilir bir materyalden yapılmış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saplık kanatlı hayvanları getiren nakliye araçlarının kolaylıkla boşaltma yapmalarına izin verecek imkanlar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asta ve hastalığından şüphe edilen hayvanlar için kolay temizlenip dezenfekte edilebilir diğer bölümlerle bağlantısı olmayan ayrı deşarja sahip bir oda veya üstü kapalı bir yer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esilmek üzere gelen hayvanların bekletilmesi ve kesim öncesi muayene için yeterli büyüklükte, havalandırma ve ısıtma imkanlarına sahip, temizlik ve dezenfeksiyona uygun, üstü kapalı bir bölüm ve burada çalışan personel için lavabo ve tuvalet imkanı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bekleme yerinde hayvanların araç üzerinde kesim öncesi muayenesine imkan veren bir platform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skılama bölümünde hayvanları strese sokmayacak loş bir ortam sağlanmış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A-3 KESİM SALONU</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emiz ve kirli bölümler arasında iş akışını engellemeyecek şekilde bir ayırım yapılmış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bölümler arasında geçişin zorunlu olduğu durumlarda bu geçiş yerlerinde uygun bir dezenfeksiyon sistemi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ersemletme, kesme, kan akıtma, ıslatma, tüy yolma işlemlerinin rahatlıkla yapılabileceği büyüklükte ayrı ayrı yerler mevcut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esim salonu gerekli ve yeterli teknik donanıma sahipmi?</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esim salonu ile muayene/canlı kabul odası arasında kesilecek hayvanların geçeceği kadar dar bir açıklık bulunu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onoray hattı paslanmaz malzemeden yapılmış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n toplama havuzu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n toplama tankı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nın kan toplama havuzundan kan toplama tankına bağlantısında kullanılan kanal veya boru temizlenebilir özelliktemi?</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kanal veya borunun tanka bağlantısı bir sifonla sağlanmış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ost mortem Muayene yerleri ve ekipmanı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esimi yapılan hayvanların iç organlarının çıkartılması, soğutulması ve sınıflandırma işlemlerinin yapıldığı alanlar arasındaki geçişler kesilmiş bir hayvanın geçebileceği genişlikten fazla olmayacak şekildemi?</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alanlar /odalar yeterli genişliktemi?</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uvarlar en az 2 metre yüksekliğe kadar açık renkli, yıkanabilir, dezenfekte edilebilir, sağlam, düzgün ve geçirgen olmayan malzeme ile kaplı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uvar-zemin bağlantısı yuvarlatılmış yapıda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pı ve pencereler yeterli genişlikte, bölümler arasındaki kapılar otomatik veya iki yönlü çalışır tiptemi?</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çılabilen pencerelerde pencere teli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pı ve pencere çerçeveleri paslanmaz ve dayanıklı malzemeden yapılmış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pı ve pencere çerçeveleri şayet ahşap ise yüzeyi düzgün ve su geçirmez bir materyal ile kaplı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avalandırma ve buhar tahliyesini sağlayacak bir sistem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Yeterli doğal ışık veya renkleri değiştirmeyen yapay ışık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avan düzgün ve kolay temizlenebilir yapıdamı?veya bu nitelikteki bir malzeme ile kaplanmış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İçilebilir nitelikte ve yeterli basınçta sıcak ve soğuk su imkanı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Yeterli sayıda elle kolla kumanda edilmeyen tipte musluk ile lavabo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sıvı sabun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el dezenfektanı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bir kez kullanıma mahsus havlu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pedallı çöp kovası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ullanılan aletler için 82 derecede sıcak su veya dezenfektan içeren kaplar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ullanılan alet, masa, taşıma kapları,taşıyıcı bantlar, havai ray hattı ile etle temas eden tüm materyal ete zarar vermeyecek, kolay temizlenip dezenfekte edilebilir ve paslanmaz malzemeden yapılmış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le temas eden veya edebilecek yüzeylerin kaynak ve birleşme yerleri dahil düzgün yapıda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Zemin su geçirmez, kolay temizlenip dezenfekte edilebilir yapıda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Zeminde suyun birikmemesi için kanallara yeterli eğim verilmişmi?</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tık su, yönü temiz sahadan kirli sahaya olacak şekilde tasfiye edil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nallar temizlik ve dezenfeksiyona uygun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nallar yuvarlak şekillimidi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nallar yeterli derinliktemi?</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nallar yeterli genişliktemi?</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nallarda koku kapanlı drenler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nal kapak ve/veya ızgaraları kolay çıkabilen özelliktemi?</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tı artıkların tutulması için bölümler arasındaki kanal bağlantılarında özel tertibatlar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ullanılan suyun uygun bir şekilde dezenfeksiyonu yap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İçme suyu niteliğinde olmayan suya ait borular ayrı renkte ve bu alandan geçiriliyor mu? Veya zorunlu olarak geçiriliyor ise musluk, vana veya hortum takma yeri var 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 ve et ürünleri ile ilgili tüm bölümlerde termometre veya termograf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ullanılan aletlerin temizlik ve dezenfeksiyonu için uygun bir yer ve yeterli imkanlar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sıvı sabun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el dezenfektanı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bir kez kullanıma mahsus havlu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pedallı çöp kovası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letlerin temizlenip dezenfekte edilebilmesi için uygun bir yer ve yeterli imkanlar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ve paketleme malzemelerinin hijyenik olarak depolanmasına uygun ayrı bir oda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A-4 ÇÖPLER, ATIKLAR ve TÜKETİME UYGUN OLMAYAN ET, SAKATAT ile ilgili İŞLEMLER</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yak, Baş, Tüy, Yenmeyen iç organlar tesisten uzaklaştırılıncaya kadar depolanacağı kapalı ve sızdırmaz taşıma kapları ve bunların konulacağı soğuk oda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Gübre birikimi için özel bir yer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Çöpler, atıklar ve tüketime uygun olmayan et ve sakatatın konulması için Paslanmaz, özel işaretli, kapalı, kilitlenebilir ve sızdırmaz taşıma kapları ve bunların konulacağı soğuk oda varmı? (Günün sonunda uzaklaştırılmıyor veya imha edilmiyorsa)</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Oluşan atık ve artıkların hijyenik şartlara uygun bir şekilde çevre ve toplum sağlığına zarar vermeden bertaraf ve tahliyesi sağla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tık suyun uygun bir sistemle tasfiyesi sağla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esisten çıkan atık suyun varsa arıtma tesisine bağlantısı kapalı bir kanal sistemi ile sağla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A-5 ÇALIŞAN PERSONELİN TUVALET VE SOYUNMA ODALARI İLE İLGİLİ HUSUSLAR</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ersonelin kullanımına mahsus düzgün, su geçirmez yıkanabilir duvar ve zemine sahip yeterli büyüklükte oda veya odalar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Çalışan personelin sayısına yeterli sayıda elle kolla kumanda edilmeyen özellikte musluk ve lavabo ile duş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ıcak-soğuk su imkanı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sıvı sabun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el dezenfektanı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bir kez kullanıma mahsus havlu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pedallı çöp kovası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er işçi için açık renkli temiz başlık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er işçi için 1 çift çalışma elbisesi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er işçi için 1 adet 2 gözlü dolap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uvaletler doğrudan çalışma bölümlerine aç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A-6 SOĞUK VE ŞOK HAVA DEPOLARI</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esim kapasitesine uygun yeterli sayıda ve alana sahip soğuk ve şok depo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polar uygun soğutma ekipmanına sahipmi?</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polarda yoğunlaşma suyunun atılımasına yarayan uygun bir sistem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frost suyunun zemine akması engelen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avanlar düzgün ve kolay temizlenebilir yapıda veya bu özellikte bir malzeme ile kaplı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uvarlar depolama yüksekliğine kadar açık renkli, yıkanabilir, dezenfekte edilebilir, sağlam, düzgün ve geçirgen olmayan malzeme ile kaplı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Zemin su geçirmez, kolay temizlenip dezenfekte edilebilir yapıda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Zeminde suyun birikmemesi için kanallara yeterli eğim verilmişmi?</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tık suyun tahliyesi için yeterli kanal sistemi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tık su, yönü temiz sahadan kirli sahaya olacak şekilde tasfiye edil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nmış ve paketlenmiş ürünlerle ambalajlanmamış ve paketlenmemiş ürünler için ayrı ayrı depolar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yrı türlere ait karkaslar ayrı yerlerde depola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rkaslar ile sakatatlar için ayrı depolar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oğuk ve şok depo ile muhafaza odaları, et, sakatat ve mamul madde için ayrı ayrımıdır? (NOT:Ancak ambalajlanmış ve paketlenmiş et ve sakatat uygun bir fiziki ayırımın sağlanması koşulu ile aynı soğuk depoda muhafaza edilebili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oğuk depolarda amacı dışında herhangi bir madde ve malzeme bulundurulu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ıcaklıklarını gösterir termometre veya termograf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poların ısıları düzenli ve otomatik olarak kaydedil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oğuk depo içinde karkas, et, sakatat ve bunlara ait ürünlerin tabana veya duvarlara değmeden giriş ve çıkışı ile depolanmasını sağlayan paslanmaz özellikte bir donanım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polar amacı dışında kullan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polarda kapasitenin üzerinde depolama yap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polarda hava sirkülasyonunu engelleyecek tarzda istifleme yap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A-7AMBALAJLAMAVE PAKETLEME</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ve paketleme malzemelerinin hijyenik olarak depolanması için diğer oda ve alanlar ile hava bağlantısı olmayan ayrı bir oda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odada ambalajlama ve paketleme malzemesi kullanılacağı zamana kadar koruyucu örtüsü içerisinde tutulu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ve paketleme malzemesinin ,kullanılacağı alana hijyenik bir şekilde getirilmesi sağlayacak bir sistem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A-8 SEVKYERİ ve NAKİLLERLE İLGİLİ HUSUSLAR</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Canlı hayvan, Et ve Et Ürünleri taşıma araçlarının her taşıma sonunda yıkanıp dezenfekte edilebileceği ayrı yerler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 ve et ürünleri sevkiyat alanının dış ortamla bağlantısı kesilmiş durumda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B- ÇALIŞMA İZNİ VERİLMİŞ KESİMHANELERDE UYULACAK KURALLAR</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B-1 PERSONEL, BİNA ve EKİPMANLA İLGİLİ HUSUSLAR</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ersonelin kullanımına mahsus düzgün, su geçirmez yıkanabilir duvar ve zemine sahip yeterli büyüklükte oda veya odalar var mıdı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Yeterli sayıda elle kolla kumanda edilmeyen özellikte musluk ve lavabo ile duş var mıdı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ıcak-soğuk su imkanı var mıdı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sıvı sabun var mıdı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el dezenfektanı var mıdı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bir kez kullanıma mahsus havlu var mıdı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pedallı çöp kovası var mıdı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er işçi için açık renkli temiz başlık, çizme veya özel ayakkabı var mıdı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er işçi için 1 çift çalışma elbisesi ve ile koruyucu kıyafetler var mıdı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Çalışma kıyafetleri temiz ve kirli bölümlerde çalışanlar için ayrı renkte midi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er işçi için temiz iş kıyafetleri ile tesis dışında giydiği kıyafetlerini ayrı ayrı koyabileceği dolap veya dolaplar var mıdı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uvaletler doğrudan çalışma bölümlerine açılıyor 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0 ve daha fazla işçi çalıştıran yerler için sağlık ünitesi var mıdı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 ve ürünleri ile uğraşan tüm personel gün boyunca bir çok kez, özellikle işe ara verip tekrar başladığında ellerini iyice temizleyip, dezenfekte ediyor 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asta hayvan ve enfekte olmuş et ve diğer maddelere dokunan personel işe başlamadan ellerini ve kollarını yıkayıp dezenfekte ediyor 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İç organların temizlenmesi ve işlenmesinde çalışan Personel ete, etle çalışan personel de iç organlara dokunuyor 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Çalışma bölümlerinde ve depolarda sigara içiliyor 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ersonelin tüketimi için işletmeye getirilen yiyecek ve içecekler et ve et ürünleri ile ilgili bölümlere sokuluyor 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Çalışma alanlarında et taşınmasında kullanılan kasa ve kapların zeminle ve duvarla direk temas etmemesi sağlanıyor 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esis ile tesiste kullanılan tüm alet ve ekipman gerektiğinde çalışma günü içerisinde ve iş bitiminde mutlaka düzenli olarak bakım, temizlik ve dezenfeksiyonu yapılıyor 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alet ve ekipmanlar amacı ve ilgili bulunduğu bölüm ve amacı dışında kullanılıyor 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alet ve ekipmanlar bulaşma olması durumunda derhal temizlenip dezenfekte edilip deterjan, dezenfektan ve benzeri maddeler kullanıldıktan sonra içilebilir nitelikte su ile durulanıyor 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aşere, kemirici ve diğer zararlılara karşı bir program dahilinde periyodik olarak mücadele yapılıyor 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amaçla kullanılan maddeler ile tesiste kullanılan deterjan, dezenfektan ve benzeri kimyasal maddeler üretim ile ilgili bölümlerle bağlantısı olmayan ayrı bir oda veya dolapta, kilit altında muhafaza edilip ve bu iş için görevlendirilmiş Personel tarafından kullanılıyor 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terjan, dezenfektan ve benzeri maddeler et ve et ürünleri ile doğrudan temas edecek şekilde kullanılıyor 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maddeler çalışma ekipmanına zarar vermeyecek özellikte midi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ullanılan suya ait yaptırılması gereken su analizleri yaptırılıyormu? ( Her ay bakteriyolojik, 3 ayda bir kimyasal analiz)</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İçme suyu niteliğinde olmayan sular; buhar üretimi, soğutma ekipmanının soğutulması, yangın ve kesimhaneden tüy ve atıkların uzaklaştırılması işlemleri dışında kullan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Çalışma bölümlerine ilgili personel haricindeki kişilerin giriş ve çıkışı önleniyormu? Şayet bu bölümlere ilgili personel dışındaki kişilerin giriş ve çıkışının zorunlu olduğu hallerde gerekli hijyen tedbirleri alı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Şehir şebeke suyu dışındaki bir kaynaktan su temini halinde su kaynağı her türlü kirlenmelere karşı korunup, suyun dezenfeksiyonu için bir plan dahilinde gerekli tedbirler alınıyor 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ina ve ekipmanların, çalışma izni alınmasına esas genel ve özel teknik-hijyenik koşulların aksamadan devamını sağlayacak şekilde düzenli olarak bakım ve onarımları yap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esiste çalışan personel çalışma sırasında çapraz bulaşmaya engel olmak üzere hijyen kurallarını uyguluyor ve tesisin faaliyet alanı içerisindeki konularda gerekli eğitimi a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esis idaresince tutulması zorunlu kayıt ve istatistikler tutuluyor ve en az 2 yıl süre ile muhafaza ediliyor ve tesis amacı dışında kullan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B-2 KESİM, İÇ TEMİZLEME VE SOĞUTMA İLE İLGİLİ HUSUSLAR</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Raporsuz veya menşe şahadetnamesiz getirilen hayvanların kesimi yap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uayene veteriner hekimi, muayeneyi mesleki kurallara göre ve yeterli ışık altında yap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uayene veteriner hekiminin hayvanları tek tek muayene etmemesi durumunda yönetmeliğin 9. maddesinin c bendinde belirtilen belgeler kesimden 72 saat önce muayene veteriner hekimine veril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ontrollü kümeslerden veteriner hekim raporu ile gelen bu hayvanlar insan ve hayvanlara bulaşabilecek bir hastalık taşıyor ise veya ferdi veya toplu şekilde böyle bir hastalık belirtisi gösterir şekilde davranıyorlarsa muayene veteriner hekimi bu hayvanları taşıyan her kasayı muayene ed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esime gelen hayvanlar kontrollü kümeslerden gelmiyor ise tüm hayvanlar tek tek muayene edil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esise kesim için gelenler dışında hayvan sokulu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esim yerlerine hayvanlar canlı olarak getiriliyor ve mümkün olduğunca kısa süre içerisinde hareketli banda ayak bileklerinden asılarak duvardaki bir aralıktan kesim salonuna taşı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esimi yapılan hayvanlar kan akıtmayı takiben mekanik veya hava sistemiyle suyu karıştırılan blok ve bölmeli ıslatma tünelinden geçiril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rada uygulanacak işlemde kullanılan suyun sıcaklığı ve karkasın tünelde kalış süresi, kesilen hayvanların türüne, uygulanan kesim teknolojisine ve ürünün piyasaya veriliş şekline göre ayarla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işlem esnasında tüy yolmayı kolaylaştırıcı ve bulaşmaları engelleyici herhangi bir madde kullanılması durumunda bu madde ile ilgili olarak Bakanlıktan izin alınmış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üy yolma işlemi kapalı bir ortamda ve mekanik usullerle yapılıyor ve tüylerin etrafa saçılmasını önlemek için gerekli tedbirler alı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üy yolma işlemini takiben tüyler ve diğer artıklar salondan mümkün olduğunca çabuk uzaklaştır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üy yolma işleminden sonra ayaklar tarsal eklemlerden kesilip, baş ayrılıp ve iç organların çıkarılması için gövde aç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İç açma, usulüne uygun olarak, tüm boşluklar ve ilgili iç organlar görülebilecek şekilde, zedelemeden ve gecikmeden yap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üm sindirim sistemi, kalp, karaciğer, dalak dışarı çıkarılıp, doğal bağlantılarında veya hangi karkasa ait olduğu belli olacak şekilde konularak muayenesi yap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uayeneden sonra çıkarılmış iç organlar derhal karkastan ayrılıryor ve insan tüketimine uygun olmayan organ ve parçalar hemen uzaklaştırılıp karkasın içinde kalan iç organlar veya parçalar yeterli hijyenik şartlar altında tamamen alı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natlı gövdesi ve iç organların muayenesi sona ermeden boyun dahil karkasın parçalanması veya muayene sahasından uzaklaştırılması ve muayene edilmiş olanların muayene edilmemiş olanlarla teması engellen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uayene yapılan yerde kullanılmayan ve insan tüketimine uygun bulunmayan etlerin konulması için yeter sayıda kap hazır bulunduruluyor, bu kaplar ve bu kapların konulduğu odalar her boşaltmadan sonra mutlaka temizlenip dezenfekte edil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ayvanın türü ve uygulanan kesim teknolojisi ve ürünün piyasaya veriliş şekline göre su soğutma/daldırma, hava soğutma ve hava ve su püskürtme yöntemlerinden biri ile karkasın iç ısısı +4 0C 'ye düşürülü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u soğutma/daldırma yöntemi ile soğutulacak kanatlı hayvan karkasları iç çıkarmadan hemen sonra püskürtme su ile iç ve dış yüzeyi iyice yıkanıyor ve soğutma tanklarına at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Yıkama işlemi için karkas ağırlıklarına göre: 2.5 kilogramdan az karkas başına; asgari 1.5 litre, 2.5-5 kilogram arası karkas başına; asgari 2.5 litre, 5 kilogram ve daha ağır karkas başına; asgari 3.5 litre su kullan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rkaslar bir veya daha fazla soğutma tankından geçiyor bu tankların içindeki su ve buz sürekli takviye ediliyor ve yenilen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rkas ve suyun akış istikameti birbirine göre ters yöndemidi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rkasların giriş ve çıkış noktalarında tank suyu ısısı sırası ile 16 0C ve 4 0C’den fazlamıdı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oğutma tankında minimum su miktarı; 2.5 kilogram ve daha az ağırlıktaki karkaslar için 2.5 litre,2.5-5 kilogram arası karkaslar için 4 litre, 5 kilogram ve daha ağır karkaslar için 6 litremidi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rkas veya etle temas eden su veya buzda rezidüel klor miktarı 0.5 ppm'i geçmiyor ve bu miktar düzenli olarak kontrol edilmel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rkaslar tankta veya tanklarda karkasın iç ısısı +4 0C 'ye düşürülünceye kadar kalıyor ve karkasın bünyesine çektiği suyun karkas ağırlığının % 5 inden fazla olmaması sağla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rkaslar tanktan çıktıktan sonra askıya veya sızdırma bandına alı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ank veya tanklar çalışma süresi sonunda ve gerek görüldüğü hallerde boşaltılarak temizlenip ve dezenfekte edil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libre edilmiş kontrol cihazları ile yukarıda belirtilen miktarlar ölçülü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Şüpheli hayvanlar, sağlıklı hayvanların kesimi bittikten sonra kesilip ve müteakiben tüm kesimhane alet ve ekipmanı ile birlikte dezenfekte edil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nte mortem muayene, yönetmeliğin 10. maddesinin (a) bendi hükümlerine göre yap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ost mortem muayene usulüne uygun olarak yapılıp yönetmeliğin 10 maddesinin (b) bendinde belirtilen hastalıkların tespiti halinde karkas ve sakatatın tüketilmesine izin veril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3 SAĞLIK DAMGALAMASI</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ağlık damgalarında yetkili merci tarafından verilen numara, firmanın adı, hayvanın türü, üretim tarihi ve son kullanma tarihi ve muhafaza koşulları bulunu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nan et, sakatat ve ürünleri ambalaj üzerine yapıştırılacak etiket ile damgala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iketlemede kullanılan malzemelerin hijyenikmidi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iket üzerindeki tüm bilgiler açıkça okunabiliyor ve silinemez özelliktemi?.</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iketler ambalajın üzerine görünür bir şekilde yapıştır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iketlerdeki rakam ve harfler en az 0.2 santimetre büyüklüktemi?</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ketlerde 4.5-6.5 santimetre ebadında kaşe şeklinde yukarıdaki bilgileri içeren damga, paketin açılması esnasında tahrip olacak şekilde açılma yerlerine vuruluyor ve harfler asgari 0.8 santimetre ve rakamlar 1 santimetre büyüklüktemi?</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4 ETİN ve SAKATATIN PARÇALANMASI İLE İLGİLİ HUSUSLA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rçalama, kemikten ayırma, ambalajlama ve paketleme sırasında etin iç sıcaklığının +4 °C sakatatın iç sıcaklığının +3 °C veya daha düşük olması sağla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rçalama odasının sıcaklığının 12 °C yi geçmemesi sağla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rçalama işleminin kesimhane ile aynı yerde bulunan bir tesiste yapılması durumunda; et geciktirilmeden parçama odasına getiriliyor ve parçalama işlemini takiben uygun bir soğuk depoya nakledil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 parçalama tesisine geldiğinde hemen parçalanmayacak ise bekleyeceği süreye bağlı olarak soğuk veya şok depoya alı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rçalama işlemi soncunda ortaya çıkan artıklar kapalı kaplarda toplanarak en kısa sürede çalışma alanlarından uzaklaştır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rçalanmış et veya sakatat başka bir işlem yapılmayacaksa en kısa sürede soğuk depoya alı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aze et ve sakatat ayrı soğuk depolarda muhafaza ediliyormu? (Ancak ambalajlanmış ve paketlenmiş et ve sakatat uygun bir fiziki ayırımın sağlanması koşulu ile aynı soğuk depoda muhafaza edilebili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5 MAMÜL MADDE ÜRETİMİ VE MUHAFAZASI İLE İLGİLİ HUSUSLA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amül madde üretimi için kontrolü yapılmış hammadde, yardımcı madde ve katkı maddeleri kullan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amül madde üretiminde ürünün bileşimine katılmasına Bakanlıkça izin verilenler haricinde her hangi bir madde her ne amaçla olursa olsun kullan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Ürünün teknolojisi başka bir sıcaklık derecesini gerektirmedikçe üretim işlemlerinin yapıldığı odaların sıcaklığı 12 °C’yi geçmemesi sağla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Üretilen mamül maddenin niteliğine göre uygulanması gereken teknolojik işlemlere ve muhafaza şartlarına aynen uyulu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uhafaza odalarının dereceleri ürünün özelliğine uygun olarak ayarla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uhafaza odalarında kapasitenin üzerinde depolama yap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uhafaza odalarında ürünlerin zemine ve duvarlara temas etmeden depolanması sağlayacak bir düzenek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 ürünleri üretimi sırasında ortaya çıkan artıklar kapalı kaplarda toplanarak kısa sürede çalışma alanlarından uzaklaştır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B-6 SOĞUTMA VE SOĞUK MUHAFAZA İLE İLGİLİ HUSUSLAR</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in ve sakatatın muayeneden sonra hemen soğutulması, karkas ve parça etlerin iç sıcaklığının 4 °C’den, iç organların ise 3 °C’den daha düşük derecelerde sabit tutulması sağla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ondurulan karkas, parça etlerin ve sakatatın iç sıcaklığının eksi 12 °C veya daha düşük derecelerde olmasıve daha sonra da bu ısıdan daha düşük derecelerde depolanması sağla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rkaslar soğuk depoda birbirine değmeyecek ve hava akımını engellemeyecek şekilde asılı halde soğutulup muhafaza edil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elirlenmiş kapasitenin üzerinde depolama yapılmasına engel olunu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ondurulmuş karkas, parça etler ve sakatat üzerinde dondurulduğu tarihi belirtir bir işareti taş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polama odalarının ısıları düzenli olarak kaydedil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yrı türlere ait etler ve sakatat ayrı depolarda depola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oğuk depo ve muhafaza odaları et,sakadat ve mamül madde için ayrı ayrı mıdı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odalarda bunların dışında herhangi bir madde ve malzeme bulundurulması engellen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B-7 AMBALAJLAMA VE PAKETLEME İLE İLGİLİ HUSUSLAR</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malzemeleri hijyenik ve Etin,sakatatın ve mamül maddenin organoleptik özelliklerini bozmayacak özelliktemi?</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e insan sağlığı için zararlı olan maddeleri bulaştırmayacak özelliktemi?</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Yeterince dayanıklımıdı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materyali olarak kullanılan plastik torbalar şeffaf ve renksizmidi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ketleme materyali temizlenmeye ve dezenfeksiyona uygun değilse veya paslanmaya müsait ise yeniden kullan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İşlem görmüş et, iç organ ve mamül maddeler mutlaka koruyucu bir ambalajla sar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ı ürünlerin konulduğu paketler yalnız bir çeşit ürünü içer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nmış ve paketlenmiş et, iç organ ve mamül madde ile ambalajlanmamış ve paketlenmemiş olanlar ayrı yerlerde depola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er hayvan türüne ait taze et, hazırlanmış et ve hazırlanmış et karışımları, sakatatlar ve et ürünleri için ambalajlama ve paketleme ayrı bölümlerde yap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ve paketleme materyali hijyenik, tozsuz ve diğer oda veya bölümlerle hava bağlantısı olmayan bir odada muhafaza ediliyor 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ve paketleme materyali kullanılacağı zamana kadar koruyucu kılıfı içerisinde tutuluyor 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ve paketleme materyali, ambalajlama ve paketleme bölümüne hijyenik bir şekilde getiriliyor 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aze parça et ve sakatat ambalajlandığında, bu işlem parçalamadan hemen sonra ve hijyen kurallarına uyularak yapılıyor ve ambalajlamadan sonra hemen soğuk depoya alı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B-8 SEVK YERİ VE NAKİLLERLE İLGİLİ HUSUSLAR</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saplık hayvanların, etlerin, sakatatın ve mamül maddelerin nakliyesinde kullanılan taşıma araçları her taşıma sonunda deşarjlı özel ayrı bir bölümde yıkanıyor ve dezenfekte edil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ler, sakatat ve mamül maddeler uygun soğutma sistemine sahip araçlarla taşın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taşıtlar; taşıma süresince istenilen ısıyı muhafaza edecek nitelikte, iç yüzeyleri düzgün, paslanmaz ve etin sakatatın ve mamül maddelerin organoleptik özelliklerini etkilemeyecek veya bu maddeleri insan sağlığına zararlı hale getirmeyecek bir malzemeden yapılmış, temizlik ve dezenfeksiyona uygun niteliktemidi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Yükleme ve boşaltmanın daha kolay yapılması için araçlarda hareketli et asma kancaları ve uygun bir merdiven sistemine var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aşıma araçları içinde paketlenmemiş etleri paketlenmiş et ve sakatattan koruyacak uygun bir fiziki ayırma sağlanmadıkça nakillerin aynı araçla yapılması engellen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emizlenmemiş veya haşlanmamış işkembe, deriler, yüzülmemiş baş ve ayakların et, iç organ veya mamül maddeler ile birlikte taşınması engelleniyormu? (Kırmızı et mezbahası için)</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onmuş olanlar hariç karkaslar yarım veya çeyrek parçalar halinde taşıma araçlarında asılı olarak naklediliyormu? (Kırmızı et mezbahası için)</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iğer parçalar ve sakatat paslanmaz taşıma kapları ile paketlenmiş olarak veya su ve yağ sızdırmasız kaplar içerisinde naklediliyormu? (Kırmızı et mezbahası için)</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 hazırlanmış et ve hazırlanmış et karışımları, sakatat ve mamül maddeler paketli olarak sevk ediliyormu? (Kanatlı kesimhanesi için)</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iğer parçalar paslanmaz taşıma kapları ile paketlenmiş olarak veya su ve yağ sızdırmasız kaplar içerisinde naklediliyormu? (Kanatlı kesimhanesi için)</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Yükleme ve sevk yerleri etin ve diğer ürünlerin rahatlıkla yüklenmesini sağlayacak ve nakil araçlarının yanaşmasına imkan verecek yapıdamı?</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Nakil araçları başka işlerde kullanılı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B-9 DİĞER HUSUSLAR</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orumlu yönetici çalışma gün ve saatleri içerisinde tesistemidi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orumlu yönetici yönetmelikte belirtilen görev ve sorumluluklarını yerine getir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uayene veteriner hekimi çalışma gün ve saatleri içerisinde tesistemidi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uayene veteriner hekimi yönetmelikte belirtilen görev ve sorumluluklarını yerine getir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esis işleteni, sorumlu yönetici ve muayene veteriner hekiminin görev ve sorumluluklarını yerine getirmesinde kolaylık gösteriyormu?</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bl>
    <w:p>
      <w:pPr>
        <w:pStyle w:val="Normal"/>
        <w:jc w:val="center"/>
        <w:rPr>
          <w:rFonts w:ascii="Verdana" w:hAnsi="Verdana" w:cs="Verdana"/>
          <w:color w:val="000000"/>
          <w:sz w:val="27"/>
          <w:szCs w:val="27"/>
        </w:rPr>
      </w:pPr>
      <w:r>
        <w:rPr>
          <w:rFonts w:cs="Verdana" w:ascii="Verdana" w:hAnsi="Verdana"/>
          <w:color w:val="000000"/>
          <w:sz w:val="27"/>
          <w:szCs w:val="2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Tahomaduz"/>
        <w:rPr>
          <w:rFonts w:ascii="Tahoma" w:hAnsi="Tahoma" w:cs="Tahoma"/>
          <w:color w:val="353434"/>
          <w:sz w:val="17"/>
          <w:szCs w:val="17"/>
        </w:rPr>
      </w:pPr>
      <w:r>
        <w:rPr>
          <w:rStyle w:val="StrongEmphasis"/>
          <w:rFonts w:cs="Tahoma" w:ascii="Tahoma" w:hAnsi="Tahoma"/>
          <w:color w:val="353434"/>
          <w:sz w:val="17"/>
          <w:szCs w:val="17"/>
        </w:rPr>
        <w:t>FORM-3</w:t>
      </w:r>
    </w:p>
    <w:tbl>
      <w:tblPr>
        <w:tblW w:w="5000" w:type="pct"/>
        <w:jc w:val="left"/>
        <w:tblInd w:w="-45" w:type="dxa"/>
        <w:tblLayout w:type="fixed"/>
        <w:tblCellMar>
          <w:top w:w="0" w:type="dxa"/>
          <w:left w:w="0" w:type="dxa"/>
          <w:bottom w:w="0" w:type="dxa"/>
          <w:right w:w="0" w:type="dxa"/>
        </w:tblCellMar>
      </w:tblPr>
      <w:tblGrid>
        <w:gridCol w:w="7906"/>
        <w:gridCol w:w="511"/>
        <w:gridCol w:w="89"/>
        <w:gridCol w:w="247"/>
        <w:gridCol w:w="89"/>
        <w:gridCol w:w="230"/>
      </w:tblGrid>
      <w:tr>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53434"/>
                <w:sz w:val="17"/>
                <w:szCs w:val="17"/>
              </w:rPr>
            </w:pPr>
            <w:r>
              <w:rPr>
                <w:rFonts w:cs="Tahoma" w:ascii="Tahoma" w:hAnsi="Tahoma"/>
                <w:color w:val="353434"/>
                <w:sz w:val="17"/>
                <w:szCs w:val="17"/>
              </w:rPr>
              <w:br/>
            </w:r>
            <w:r>
              <w:rPr>
                <w:rStyle w:val="StrongEmphasis"/>
                <w:rFonts w:cs="Tahoma" w:ascii="Tahoma" w:hAnsi="Tahoma"/>
                <w:color w:val="353434"/>
                <w:sz w:val="17"/>
                <w:szCs w:val="17"/>
              </w:rPr>
              <w:t>B- ÖZEL TEKNİK VE HİJYENİK ŞARTLAR</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B-1 ET VE /VEYA SAKATAT PARÇALAMA TESİSİ</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Eksik No:</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E</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H</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pPr>
            <w:r>
              <w:rPr>
                <w:rFonts w:cs="Tahoma" w:ascii="Tahoma" w:hAnsi="Tahoma"/>
                <w:color w:val="353434"/>
                <w:sz w:val="17"/>
                <w:szCs w:val="17"/>
              </w:rPr>
              <w:t>Parçalama, kemikten ayırma, ambalajlama ve paketleme için yeterli genişlikte, işlemlerin hijyenik kurallara uygun yapılmasını sağlayacak şekilde düzenlenmiş oda ve/veya odalar varmı? (</w:t>
            </w:r>
            <w:r>
              <w:rPr>
                <w:rStyle w:val="StrongEmphasis"/>
                <w:rFonts w:cs="Tahoma" w:ascii="Tahoma" w:hAnsi="Tahoma"/>
                <w:color w:val="353434"/>
                <w:sz w:val="17"/>
                <w:szCs w:val="17"/>
                <w:u w:val="single"/>
              </w:rPr>
              <w:t>NOT:</w:t>
            </w:r>
            <w:r>
              <w:rPr>
                <w:rFonts w:cs="Tahoma" w:ascii="Tahoma" w:hAnsi="Tahoma"/>
                <w:color w:val="353434"/>
                <w:sz w:val="17"/>
                <w:szCs w:val="17"/>
              </w:rPr>
              <w:t>Parçalama, kemikten ayırma, ambalajlama ve paketleme için tüm bu işlemlerin hijyenik koşullarda yapılmasına imkan verecek genişlikte bir oda veya alanın bulunması, ambalajlama ve paketleme malzemesinin kendine ait deposunda koruyucu bir örtü ile sarılmış olması, buradan parçalama alanına hijyenik olarak getirilmesi sağlanmış ise bu işlemler için ayrı ayrı odalara gerek yoktur.)</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Varsa Hazırlanmış et karışımları ve bunların ambalajlanması ayrı odada yapılıyormu?</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Üretimin yapıldığı alanlarda termometre veya termograf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Üretimin yapıldığı alanlarda ortam sıcaklığını azami +12 derecede tutacak soğutma sistemi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ket ve ambalaj materyallerinin depolandığı odalar hijyenik koşullara uygun niteliktemi?</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ket ve ambalaj malzemesinin kullanılacağı zamana kadar ambalajı açılıyormu?</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odalar materyali bulaştırabilecek odalarla hava bağlantısı olmayan özelliktemi?</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ve paketleme malzemeleri, ambalajlama ve paketleme odasına hijyenik koşullarda nakledecek bir sistem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pPr>
            <w:r>
              <w:rPr>
                <w:rFonts w:cs="Tahoma" w:ascii="Tahoma" w:hAnsi="Tahoma"/>
                <w:color w:val="353434"/>
                <w:sz w:val="17"/>
                <w:szCs w:val="17"/>
              </w:rPr>
              <w:t>Sakatat ve et parçalama işlemi aynı zaman içerisinde yapılacak ise bu işlemler için ayrı odalar ve ekipman varmı?(</w:t>
            </w:r>
            <w:r>
              <w:rPr>
                <w:rStyle w:val="StrongEmphasis"/>
                <w:rFonts w:cs="Tahoma" w:ascii="Tahoma" w:hAnsi="Tahoma"/>
                <w:color w:val="353434"/>
                <w:sz w:val="17"/>
                <w:szCs w:val="17"/>
                <w:u w:val="single"/>
              </w:rPr>
              <w:t>NOT:</w:t>
            </w:r>
            <w:r>
              <w:rPr>
                <w:rStyle w:val="Appleconvertedspace"/>
                <w:rFonts w:cs="Tahoma" w:ascii="Tahoma" w:hAnsi="Tahoma"/>
                <w:color w:val="353434"/>
                <w:sz w:val="17"/>
                <w:szCs w:val="17"/>
              </w:rPr>
              <w:t> </w:t>
            </w:r>
            <w:r>
              <w:rPr>
                <w:rFonts w:cs="Tahoma" w:ascii="Tahoma" w:hAnsi="Tahoma"/>
                <w:color w:val="353434"/>
                <w:sz w:val="17"/>
                <w:szCs w:val="17"/>
              </w:rPr>
              <w:t>Ancak, etin ve sakatatın parçalanma zamanları ayrı ise gerekli temizlik ve dezenfeksiyon yapıldıktan sonra aynı oda ve alet ekipman kullanılabilir.)</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nmış/Paketlenmiş et sakatat ile hazırlanmış et karışımları ve bunların ambalajlanmamış/paketlenmemiş olanları için ayrı ayrı olmak üzere yeterli kapasitede soğuk ve/veya şok depo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aze et ve sakatat ayrı soğuk depolarda muhafaza ediliyormu? ( Uygun bir fiziki ayırım ve bunların paketli olması halinde ayrı depolara gerek yoktur.)</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8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B-2 MAMÜL MADDE ÜRETİM TESİSİ</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Üretilen ürünün özelliğine uygun teknik donanıma sahip yeterli büyüklükte üretim, ambalajlama, paketleme oda veya odaları ile soğuk ve/veya şok muhafaza depoları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nmış/Paketlenmiş mamul madde ve bunların ambalajlanmamış/paketlenmemiş olanları için ayrı ayrı olmak üzere yeterli kapasitede soğuk ve/veya şok depo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 ve mamul madde ile temas edecek aletler, makineler, kaplar ve masalar çatlama, çizilme ve kırılmalara karşı dayanıklı, temizlik ve dezenfeksiyona uygun ve paslanmaz materyalden yapılmış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le veya ürünle temas eden veya edebilecek yüzeylerin, kaynak ve birleşme yerleri dahil, düzgün yapıda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amul maddelere katılan yardımcı maddelerin ve katkı maddelerinin depolanması için ayrı odalar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Isıl işlem için kullanılan ekipmanda ısı kaydedicili bir termometre veya tele termometre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umanlama, kurutma ve olgunlaştırma için ayrı ayrı odalar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ürleme işleminde kullanılmak üzere ortam sıcaklığının kontrol edilebildiği ve +10 dereceyi geçmeyen sıcaklıkta bir oda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amul madde hamurunun taşındığı paslanmaz nitelikteki taşıma araçları, dolum öncesi temizlenip dezenfekte edilmek suretiyle hazır tutuluyormu?</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taşıma araçları kapaklı ve hava sızdırmaz özelliktemi?</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Üretimin yapıldığı alanlarda termometre veya termograf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Üretimin yapıldığı alanlarda ortam sıcaklığını azami +12 derecede tutacak soğutma sistemi varmı? (Üretim şartları başka bir ısı derecesini gerektirmedikçe)</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ket ve ambalaj materyallerinin depolandığı odalar hijyenik koşullara uygun niteliktemi?</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3</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ket ve ambalaj malzemesi kullanılacağı zamana kadar ambalajı açılıyormu?</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4</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odalar materyali bulaştırabilecek odalarla hava bağlantısı olmayan özelliktemi?</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5</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ve paketleme malzemelerini, ambalajlama ve paketleme odasına hijyenik koşullarda nakledecek bir sistem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6</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B-3 AMBALAJLAMA VE /VEYA PAKETLEME TESİSİ</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aze et, sakatat, hazırlanmış et, hazırlanmış et karışımları, et ve sakatat ürünleri, kolay temizlenebilir ve dezenfekte edilebilir paslanmaz materyalden yapılı, su ve hava geçirmez özellikte taşıma kapları içerisinde ve soğuk zincirin kırılmasına imkan vermeyen nakliye araçları ile getiriliyormu?</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üyük ambalaj ve/veya paketler halinde ithal edilen ya da bu şekilde ülke içinde üretilen et ürünleri soğuk zincirin kırılmasına imkan vermeyen nakliye araçları ile getiriliyormu?</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üyük ambalaj ve/veya paketler halinde ithal edilen ya da bu şekilde ülke içinde üretilen et ve sakatat ürünleri, kombina içerisinde bulunan veya bağımsız durumdaki bir et parçalama tesisi veya mamul madde üretim tesisi içerisinde daha küçük dilim veya porsiyonlar haline getirilecek ise bu işlemlerin yapılacağı yer tesisin diğer bölümlerinden tamamen ayrımıdır?</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bölümde ortam sıcaklığını azami +12 0C’yi geçmeyecek şekilde tutacak bir soğutma sistemi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ve/veya paketleme ya da daha küçük dilim veya porsiyonlar haline getirilme işleminin yapıldığı odalarda termometre veya termograf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ket ve ambalaj materyallerinin depolandığı odalar hijyenik koşullara uygun niteliktemi?</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odalar materyali bulaştırabilecek odalarla hava bağlantısı olmayan özelliktemi?</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ve paketleme malzemelerini, ambalajlama ve paketleme odasına hijyenik koşullarda nakledecek bir sistem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B-4 SAKATAT TEMİZLEME VE/VEYA İŞLEME TESİSİ</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ide ve Bağırsak içeriğinin boşaltılması, temizlenmesi ve/veya işlenmesi için yeterli büyüklükte ve gerekli ekipmana sahip ayrı odalar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iğer sakatatın temizlenip ve/veya işlenmesi için yeterli büyüklükte ve gerekli ekipmana sahip ayrı odalar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Odaların girişlerinde uygun dezenfeksiyon sistemi varmıdır.?</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akatatla temas edecek aletler, makineler, kaplar ve masalar çatlama, çizilme ve kırılmalara karşı dayanıklı, temizlik ve dezenfeksiyona uygun ve paslanmaz materyalden yapılmış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akatatla temas eden veya edebilecek yüzeylerin, kaynak ve birleşme yerleri dahil, düzgün yapıda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letlerin temizlenip dezenfekte edilebilmesi için uygun bir yer ve yeterli imkanlar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akatatların paketlenmesi için ayrı bir bölüm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ket ve ambalaj materyallerinin depolandığı odalar hijyenik koşullara uygun niteliktemi?</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odalar materyali bulaştırabilecek odalarla hava bağlantısı olmayan özelliktemi?</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ve paketleme malzemelerini, ambalajlama ve paketleme odasına hijyenik koşullarda nakledecek bir sistem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nmış/paketlenmiş sakatatların nakledileceği ve/veya işleneceği zamana kadar muhafaza edileceği soğuk depo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nmış/paketlenmiş sakatatlar ile bunların ambalajlanmamış/paketlenmemiş olanları için ayrı soğuk depo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akatatın işlendiği alanlarda ortam ısısını azami + 12 derecede tutacak bir soğutma sistemi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3</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B-5 SOĞUK (VE/VEYA ŞOK )DEPO TESİSİ</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esisin kapasitesine uygun yeterli sayıda ve büyüklükte soğuk depo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nmış ve paketlenmiş ürünlerle ambalajlanmamış ve paketlenmemiş ürünler için ayrı ayrı depolar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yrı türlere ait karkaslar ayrı yerlerde depolanıyormu?</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rkaslar ile sakatatlar için ayrı depolar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oğuk ve şok depo ile muhafaza odaları, et, sakatat ve mamul madde için ayrı ayrımıdır? (NOT:Ancak ambalajlanmış ve paketlenmiş et ve sakatat uygun bir fiziki ayırımın sağlanması koşulu ile aynı soğuk depoda muhafaza edilebilir.)</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oğuk depolarda amacı dışında herhangi bir madde ve malzeme bulunduruluyormu?</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oğuk depoların kapasitesi; 1 metrekare alan için B.Başlarda en çok 200kg. ve K. Başlar için en çok 100 -200 kg. domuzlar için 150 kg. et alacak şekildemi?</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oğuk depolar uygun soğutma ekipmanına sahipmi?</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ıcaklıklarını gösterir termometre veya termograf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poların ısıları düzenli ve otomatik olarak kaydediliyormu?</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oğuk depo içinde karkas, et, sakatat ve bunlara ait ürünlerin tabana veya duvarlara değmeden giriş ve çıkışı ile depolanmasını sağlayan paslanmaz özellikte bir donanım varmı?</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polar amacı dışında kullanılıyormu?</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polarda kapasitenin üzerinde depolama yapılıyormu?</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3</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polarda hava sirkülasyonunu engelleyecek tarzda istifleme yapılıyormu?</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4</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C- ÇALIŞMA İZNİ VERİLMİŞ TESİSLERDE UYULMASI GEREKEN KURALLAR</w:t>
            </w:r>
          </w:p>
        </w:tc>
      </w:tr>
      <w:tr>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C-1- PERSONEL, BİNA ve EKİPMANLA İLGİLİ HUSUSLAR</w:t>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ersonelin kullanımına mahsus düzgün, su geçirmez yıkanabilir duvar ve zemine sahip yeterli büyüklükte oda veya odalar var mıdır?</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Yeterli sayıda elle kolla kumanda edilmeyen özellikte musluk ve lavabo ile duş var mıdır?</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ıcak-soğuk su imkanı var mıdır?</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sıvı sabun var mıdır?</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el dezenfektanı var mıdır?</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bir kez kullanıma mahsus havlu var mıdır?</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avabolarda pedallı çöp kovası var mıdır?</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er işçi için açık renkli temiz başlık, çizme veya özel ayakkabı var mıdır?</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er işçi için 1 çift çalışma elbisesi ve ile koruyucu kıyafetler var mıdır?</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Çalışma kıyafetleri temiz ve kirli bölümlerde çalışanlar için ayrı renkte midir?</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er işçi için temiz iş kıyafetleri ile tesis dışında giydiği kıyafetlerini ayrı ayrı koyabileceği dolap veya dolaplar var mıdır?</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uvaletler doğrudan çalışma bölümlerine açılıyor 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0 ve daha fazla işçi çalıştıran yerler için sağlık ünitesi var mıdır?</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3</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 ve ürünleri ile uğraşan tüm personel gün boyunca bir çok kez, özellikle işe ara verip tekrar başladığında ellerini iyice temizleyip, dezenfekte ediyor 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4</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asta hayvan ve enfekte olmuş et ve diğer maddelere dokunan personel işe başlamadan ellerini ve kollarını yıkayıp dezenfekte ediyor 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5</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İç organların temizlenmesi ve işlenmesinde çalışan Personel ete, etle çalışan personel de iç organlara dokunuyor 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6</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Çalışma bölümlerinde ve depolarda sigara içiliyor 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7</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ersonelin tüketimi için işletmeye getirilen yiyecek ve içecekler et ve et ürünleri ile ilgili bölümlere sokuluyor 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8</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Çalışma alanlarında et taşınmasında kullanılan kasa ve kapların zeminle ve duvarla direk temas etmemesi sağlanıyor 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9</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esis ile tesiste kullanılan tüm alet ve ekipman gerektiğinde çalışma günü içerisinde ve iş bitiminde mutlaka düzenli olarak bakım, temizlik ve dezenfeksiyonu yapılıyor 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0</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alet ve ekipmanlar amacı ve ilgili bulunduğu bölüm ve amacı dışında kullanılıyor 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1</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alet ve ekipmanlar bulaşma olması durumunda derhal temizlenip dezenfekte edilip deterjan, dezenfektan ve benzeri maddeler kullanıldıktan sonra içilebilir nitelikte su ile durulanıyor 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2</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aşere, kemirici ve diğer zararlılara karşı bir program dahilinde periyodik olarak mücadele yapılıyor 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3</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amaçla kullanılan maddeler ile tesiste kullanılan deterjan, dezenfektan ve benzeri kimyasal maddeler üretim ile ilgili bölümlerle bağlantısı olmayan ayrı bir oda veya dolapta, kilit altında muhafaza edilip ve bu iş için görevlendirilmiş Personel tarafından kullanılıyor 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4</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terjan, dezenfektan ve benzeri maddeler et ve et ürünleri ile doğrudan temas edecek şekilde kullanılıyor 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5</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maddeler çalışma ekipmanına zarar vermeyecek özellikte midir?.</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6</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ullanılan suya ait yaptırılması gereken su analizleri yaptırılıyormu? (Her ay bakteriyolojik, 3 ayda bir kimyasal analiz)</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7</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İçme suyu niteliğinde olmayan sular; buhar üretimi, soğutma ekipmanının soğutulması, yangın ve kesimhaneden tüy ve atıkların uzaklaştırılması işlemleri dışında kullanıl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8</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Çalışma bölümlerine ilgili personel haricindeki kişilerin giriş ve çıkışı önleniyormu? Şayet bu bölümlere ilgili personel dışındaki kişilerin giriş ve çıkışının zorunlu olduğu hallerde gerekli hijyen tedbirleri alın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9</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Şehir şebeke suyu dışındaki bir kaynaktan su temini halinde su kaynağı her türlü kirlenmelere karşı korunup, suyun dezenfeksiyonu için bir plan dahilinde gerekli tedbirler alınıyor 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0</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ina ve ekipmanların, çalışma izni alınmasına esas genel ve özel teknik-hijyenik koşulların aksamadan devamını sağlayacak şekilde düzenli olarak bakım ve onarımları yapıl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1</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esiste çalışan personel çalışma sırasında çapraz bulaşmaya engel olmak üzere hijyen kurallarını uyguluyor ve tesisin faaliyet alanı içerisindeki konularda gerekli eğitimi al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2</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esis idaresince tutulması zorunlu kayıt ve istatistikler tutuluyor ve en az 2 yıl süre ile muhafaza ediliyor ve tesis amacı dışında kullanıl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3</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87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C-2 SAĞLIK DAMGALAMASI</w:t>
            </w:r>
          </w:p>
        </w:tc>
        <w:tc>
          <w:tcPr>
            <w:tcW w:w="89" w:type="dxa"/>
            <w:tcBorders/>
            <w:vAlign w:val="center"/>
          </w:tcPr>
          <w:p>
            <w:pPr>
              <w:pStyle w:val="Normal"/>
              <w:snapToGrid w:val="false"/>
              <w:rPr>
                <w:rFonts w:ascii="Tahoma" w:hAnsi="Tahoma" w:cs="Tahoma"/>
                <w:color w:val="353434"/>
                <w:sz w:val="20"/>
                <w:szCs w:val="20"/>
              </w:rPr>
            </w:pPr>
            <w:r>
              <w:rPr>
                <w:rFonts w:cs="Tahoma" w:ascii="Tahoma" w:hAnsi="Tahoma"/>
                <w:color w:val="353434"/>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ağlık damgalarında yetkili merci tarafından verilen numara, firmanın adı, hayvanın türü, üretim tarihi ve son kullanma tarihi ve muhafaza koşulları bulunu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nan et, sakatat ve ürünleri ambalaj üzerine yapıştırılacak etiket ile damgalan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iketlemede kullanılan malzemeler hijyenikmidir?</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iket üzerindeki tüm bilgiler açıkça okunabiliyor ve silinemez özelliktem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iketler ambalajın üzerine görünür bir şekilde yapıştırıl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iketlerdeki rakam ve harfler en az 0.2 santimetre büyüklüktem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ketlerde 4.5-6.5 santimetre ebadında kaşe şeklinde yukarıdaki bilgileri içeren damga, paketin açılması esnasında tahrip olacak şekilde açılma yerlerine vuruluyor ve harfler asgari 0.8 santimetre ve rakamlar 1 santimetre büyüklüktem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87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C-3 ETİN ve SAKATATIN PARÇALANMASI İLE İLGİLİ HUSUSLAR</w:t>
            </w:r>
          </w:p>
        </w:tc>
        <w:tc>
          <w:tcPr>
            <w:tcW w:w="89" w:type="dxa"/>
            <w:tcBorders/>
            <w:vAlign w:val="center"/>
          </w:tcPr>
          <w:p>
            <w:pPr>
              <w:pStyle w:val="Normal"/>
              <w:snapToGrid w:val="false"/>
              <w:rPr>
                <w:rFonts w:ascii="Tahoma" w:hAnsi="Tahoma" w:cs="Tahoma"/>
                <w:color w:val="353434"/>
                <w:sz w:val="20"/>
                <w:szCs w:val="20"/>
              </w:rPr>
            </w:pPr>
            <w:r>
              <w:rPr>
                <w:rFonts w:cs="Tahoma" w:ascii="Tahoma" w:hAnsi="Tahoma"/>
                <w:color w:val="353434"/>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rçalama, kemikten ayırma, ambalajlama ve paketleme sırasında etin iç sıcaklığının 4 °C veya daha düşük olması sağlan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raciğer, böbrek, baş ve diğer diğer insan gıdası olarak tüketilecek sakatatın sıcaklığının 3 °C veya daha düşük olması sağlan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rçalama odasının sıcaklığının da 12 °C yi geçmemesi sağlan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rçalama işleminin mezbaha/kesimhane ile aynı yerde bulunan bir tesiste yapılması durumunda; et geciktirilmeden parçama odasına getiriliyor ve parçalama işlemini takiben uygun bir soğuk depoya nakledili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 parçalama tesisine geldiğinde hemen parçalanmayacak ise bekleyeceği süreye bağlı olarak soğuk veya şok depoya alın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rçalama işlemi soncunda ortaya çıkan artıklar kapalı kaplarda toplanarak en kısa sürede çalışma alanlarından uzaklaştırıl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rçalanmış et veya sakatat başka bir işlem yapılmayacaksa en kısa sürede soğuk depoya alın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 Materyallerinin kullanılacağı zamana kadar ambalajı açıl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ve paketleme malzemelerinin, ambalajlama ve paketleme odasına hijyenik koşullarda nakledilmesi sağlan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aze et ve sakatat ayrı soğuk depolarda muhafaza ediliyormu? (Ancak ambalajlanmış ve paketlenmiş et ve sakatat uygun bir fiziki ayırımın sağlanması koşulu ile aynı soğuk depoda muhafaza edilebilir.)</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ombina veya mezbaha dışında bağımsız olarak faaliyet gösteren bir parçalama tesisinde kanatlı hayvan eti de parçalanmak istenirse, bu parçalama işlemi kırmızı etin parçalandığı gün ve saatler dışında ve arada gerekli temizlik ve dezenfeksiyon yapıldıktan sonra gerçekleştirilebilir.</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87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C-4 MAMÜL MADDE ÜRETİMİ VE MUHAFAZASI İLE İLGİLİ HUSUSLAR</w:t>
            </w:r>
          </w:p>
        </w:tc>
        <w:tc>
          <w:tcPr>
            <w:tcW w:w="89" w:type="dxa"/>
            <w:tcBorders/>
            <w:vAlign w:val="center"/>
          </w:tcPr>
          <w:p>
            <w:pPr>
              <w:pStyle w:val="Normal"/>
              <w:snapToGrid w:val="false"/>
              <w:rPr>
                <w:rFonts w:ascii="Tahoma" w:hAnsi="Tahoma" w:cs="Tahoma"/>
                <w:color w:val="353434"/>
                <w:sz w:val="20"/>
                <w:szCs w:val="20"/>
              </w:rPr>
            </w:pPr>
            <w:r>
              <w:rPr>
                <w:rFonts w:cs="Tahoma" w:ascii="Tahoma" w:hAnsi="Tahoma"/>
                <w:color w:val="353434"/>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amül madde üretimi için kontrolü yapılmış hammadde, yardımcı madde ve katkı maddeleri kullanıl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amül madde üretiminde ürünün bileşimine katılmasına Bakanlıkça izin verilenler haricinde her hangi bir madde her ne amaçla olursa olsun kullanıl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Ürünün teknolojisi başka bir sıcaklık derecesini gerektirmedikçe üretim işlemlerinin yapıldığı odaların sıcaklığı 12 °C’yi geçmemesi sağlan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Üretilen mamül maddenin niteliğine göre uygulanması gereken teknolojik işlemlere ve muhafaza şartlarına uyulu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uhafaza odalarının dereceleri ürünün özelliğine uygun olarak ayarlan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uhafaza odalarında kapasitenin üzerinde depolama yapıl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uhafaza odalarında ürünlerin zemine ve duvarlara temas etmeden depolanması sağlayacak bir düzenek varmı?</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 ürünleri üretimi sırasında ortaya çıkan artıklar kapalı kaplarda toplanarak kısa sürede çalışma alanlarından uzaklaştırıl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87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C-5 SOĞUTMA VE SOĞUK MUHAFAZA İLE İLGİLİ HUSUSLAR</w:t>
            </w:r>
          </w:p>
        </w:tc>
        <w:tc>
          <w:tcPr>
            <w:tcW w:w="89" w:type="dxa"/>
            <w:tcBorders/>
            <w:vAlign w:val="center"/>
          </w:tcPr>
          <w:p>
            <w:pPr>
              <w:pStyle w:val="Normal"/>
              <w:snapToGrid w:val="false"/>
              <w:rPr>
                <w:rFonts w:ascii="Tahoma" w:hAnsi="Tahoma" w:cs="Tahoma"/>
                <w:color w:val="353434"/>
                <w:sz w:val="20"/>
                <w:szCs w:val="20"/>
              </w:rPr>
            </w:pPr>
            <w:r>
              <w:rPr>
                <w:rFonts w:cs="Tahoma" w:ascii="Tahoma" w:hAnsi="Tahoma"/>
                <w:color w:val="353434"/>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in ve sakatatın muayeneden sonra hemen soğutulması, karkas ve parça etlerin iç sıcaklığının 4 °C’den, iç organların ise 3 °C’den daha düşük derecelerde sabit tutulması sağlan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ondurulan karkas, parça etlerin ve sakatatın iç sıcaklığının eksi 12 °C veya daha düşük derecelerde olması ve daha sonra da bu ısıdan daha düşük derecelerde depolanması sağlan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rkaslar soğuk depoda birbirine değmeyecek ve hava akımını engellemeyecek şekilde asılı halde soğutulup muhafaza edili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elirlenmiş kapasitenin üzerinde depolama yapılmasına engel olunu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ondurulmuş karkas, parça etler ve sakatat üzerinde dondurulduğu tarihi belirtir bir işareti taş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epolama odalarının ısıları düzenli olarak kaydedili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yrı türlere ait etler ve sakatat ayrı depolarda depolan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oğuk depo ve muhafaza odaları et,sakadat ve mamül madde için ayrı ayrı mıdır?</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odalarda bunların dışında herhangi bir madde ve malzeme bulundurulması engelleni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87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C-6 AMBALAJLAMA VE PAKETLEME İLE İLGİLİ HUSUSLAR</w:t>
            </w:r>
          </w:p>
        </w:tc>
        <w:tc>
          <w:tcPr>
            <w:tcW w:w="89" w:type="dxa"/>
            <w:tcBorders/>
            <w:vAlign w:val="center"/>
          </w:tcPr>
          <w:p>
            <w:pPr>
              <w:pStyle w:val="Normal"/>
              <w:snapToGrid w:val="false"/>
              <w:rPr>
                <w:rFonts w:ascii="Tahoma" w:hAnsi="Tahoma" w:cs="Tahoma"/>
                <w:color w:val="353434"/>
                <w:sz w:val="20"/>
                <w:szCs w:val="20"/>
              </w:rPr>
            </w:pPr>
            <w:r>
              <w:rPr>
                <w:rFonts w:cs="Tahoma" w:ascii="Tahoma" w:hAnsi="Tahoma"/>
                <w:color w:val="353434"/>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malzemeleri hijyenik ve Etin,sakatatın ve mamül maddenin organoleptik özelliklerini bozmayacak özelliktem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e insan sağlığı için zararlı olan maddeleri bulaştırmayacak özelliktem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Yeterince dayanıklımıdır?</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materyali olarak kullanılan plastik torbalar şeffaf ve renksizm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Paketleme materyali temizlenmeye ve dezenfeksiyona uygun değilse veya paslanmaya müsait ise yeniden kullanılıyor 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İşlem görmüş et, iç organ ve mamül maddeler mutlaka koruyucu bir ambalajla sarılıyor 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ı ürünlerin konulduğu paketler yalnız bir çeşit ürünü içeriyor 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nmış ve paketlenmiş et, iç organ ve mamül madde ile ambalajlanmamış ve paketlenmemiş olanlar ayrı yerlerde depolanıyor 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Her hayvan türüne ait taze et, hazırlanmış et ve hazırlanmış et karışımları, sakatatlar ve et ürünleri için ambalajlama ve paketleme ayrı bölümlerde yapıl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ve paketleme materyali hijyenik, tozsuz ve diğer oda veya bölümlerle hava bağlantısı olmayan bir odada muhafaza ediliyor 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ve paketleme materyali kullanılacağı zamana kadar koruyucu kılıfı içerisinde tutuluyor 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Ambalajlama ve paketleme materyali, ambalajlama ve paketleme bölümüne hijyenik bir şekilde getiriliyor 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aze parça et ve sakatat ambalajlandığında, bu işlem parçalamadan hemen sonra ve hijyen kurallarına uyularak yapılıyor ve ambalajlamadan sonra hemen soğuk depoya alınıyor 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87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C-7 SEVK YERİ VE NAKİLLERLE İLGİLİ HUSUSLAR</w:t>
            </w:r>
          </w:p>
        </w:tc>
        <w:tc>
          <w:tcPr>
            <w:tcW w:w="89" w:type="dxa"/>
            <w:tcBorders/>
            <w:vAlign w:val="center"/>
          </w:tcPr>
          <w:p>
            <w:pPr>
              <w:pStyle w:val="Normal"/>
              <w:snapToGrid w:val="false"/>
              <w:rPr>
                <w:rFonts w:ascii="Tahoma" w:hAnsi="Tahoma" w:cs="Tahoma"/>
                <w:color w:val="353434"/>
                <w:sz w:val="20"/>
                <w:szCs w:val="20"/>
              </w:rPr>
            </w:pPr>
            <w:r>
              <w:rPr>
                <w:rFonts w:cs="Tahoma" w:ascii="Tahoma" w:hAnsi="Tahoma"/>
                <w:color w:val="353434"/>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Kasaplık hayvanların, etlerin, sakatatın ve mamül maddelerin nakliyesinde kullanılan taşıma araçları her taşıma sonunda deşarjlı özel ayrı bir bölümde yıkanıyor ve dezenfekte edili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ler, sakatat ve mamül maddeler uygun soğutma sistemine sahip araçlarla taşın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 taşıtlar; taşıma süresince istenilen ısıyı muhafaza edecek nitelikte, iç yüzeyleri düzgün, paslanmaz ve etin sakatatın ve mamül maddelerin organoleptik özelliklerini etkilemeyecek veya bu maddeleri insan sağlığına zararlı hale getirmeyecek bir malzemeden yapılmış, temizlik ve dezenfeksiyona uygun niteliktem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Yükleme ve boşaltmanın daha kolay yapılması için araçlarda hareketli et asma kancaları ve uygun bir merdiven sistemine varmı?</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aşıma araçları içinde paketlenmemiş etleri paketlenmiş et ve sakatattan koruyacak uygun bir fiziki ayırma sağlanmadıkça nakillerin aynı araçla yapılması engelleni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emizlenmemiş veya haşlanmamış işkembe, deriler, yüzülmemiş baş ve ayakların et, iç organ veya mamül maddeler ile birlikte taşınması engelleniyormu? (Kırmızı et mezbahası için)</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6</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onmuş olanlar hariç karkaslar yarım veya çeyrek parçalar halinde taşıma araçlarında asılı olarak naklediliyormu? (Kırmızı et mezbahası için)</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7</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iğer parçalar ve sakatat paslanmaz taşıma kapları ile paketlenmiş olarak veya su ve yağ sızdırmasız kaplar içerisinde naklediliyormu? (Kırmızı et mezbahası için)</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8</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t, hazırlanmış et ve hazırlanmış et karışımları, sakatat ve mamül maddeler paketli olarak sevk ediliyormu? (Kanatlı kesimhanesi için)</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9</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Diğer parçalar paslanmaz taşıma kapları ile paketlenmiş olarak veya su ve yağ sızdırmasız kaplar içerisinde naklediliyormu? (Kanatlı kesimhanesi için)</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0</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Yükleme ve sevk yerleri etin ve diğer ürünlerin rahatlıkla yüklenmesini sağlayacak ve nakil araçlarının yanaşmasına imkan verecek yapıdamı?</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1</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Nakil araçları başka işlerde kullanılı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2</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87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Style w:val="StrongEmphasis"/>
                <w:rFonts w:cs="Tahoma" w:ascii="Tahoma" w:hAnsi="Tahoma"/>
                <w:color w:val="353434"/>
                <w:sz w:val="17"/>
                <w:szCs w:val="17"/>
              </w:rPr>
              <w:t>C-8 DİĞER HUSUSLAR</w:t>
            </w:r>
          </w:p>
        </w:tc>
        <w:tc>
          <w:tcPr>
            <w:tcW w:w="89" w:type="dxa"/>
            <w:tcBorders/>
            <w:vAlign w:val="center"/>
          </w:tcPr>
          <w:p>
            <w:pPr>
              <w:pStyle w:val="Normal"/>
              <w:snapToGrid w:val="false"/>
              <w:rPr>
                <w:rFonts w:ascii="Tahoma" w:hAnsi="Tahoma" w:cs="Tahoma"/>
                <w:color w:val="353434"/>
                <w:sz w:val="20"/>
                <w:szCs w:val="20"/>
              </w:rPr>
            </w:pPr>
            <w:r>
              <w:rPr>
                <w:rFonts w:cs="Tahoma" w:ascii="Tahoma" w:hAnsi="Tahoma"/>
                <w:color w:val="353434"/>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orumlu yönetici çalışma gün ve saatleri içerisinde tesistemidir?</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orumlu yönetici yönetmelikte belirtilen görev ve sorumluluklarını yerine getiri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uayene veteriner hekimi çalışma gün ve saatleri içerisinde tesistemidir?</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3</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uayene veteriner hekimi yönetmelikte belirtilen görev ve sorumluluklarını yerine getiri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4</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vAlign w:val="center"/>
          </w:tcPr>
          <w:p>
            <w:pPr>
              <w:pStyle w:val="Normal"/>
              <w:snapToGrid w:val="false"/>
              <w:rPr>
                <w:sz w:val="20"/>
                <w:szCs w:val="20"/>
              </w:rPr>
            </w:pPr>
            <w:r>
              <w:rPr>
                <w:sz w:val="20"/>
                <w:szCs w:val="20"/>
              </w:rPr>
            </w:r>
          </w:p>
        </w:tc>
        <w:tc>
          <w:tcPr>
            <w:tcW w:w="2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Tesis işleteni sorumlu yönetici ve muayene veteriner hekiminin görev ve sorumluluklarını yerine getirmesinde her türlü kolaylığı gösteriyormu?</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 w:type="dxa"/>
            <w:tcBorders>
              <w:bottom w:val="thickThinLargeGap" w:sz="6" w:space="0" w:color="C0C0C0"/>
            </w:tcBorders>
            <w:vAlign w:val="center"/>
          </w:tcPr>
          <w:p>
            <w:pPr>
              <w:pStyle w:val="Normal"/>
              <w:snapToGrid w:val="false"/>
              <w:rPr>
                <w:sz w:val="20"/>
                <w:szCs w:val="20"/>
              </w:rPr>
            </w:pPr>
            <w:r>
              <w:rPr>
                <w:sz w:val="20"/>
                <w:szCs w:val="20"/>
              </w:rPr>
            </w:r>
          </w:p>
        </w:tc>
        <w:tc>
          <w:tcPr>
            <w:tcW w:w="23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rFonts w:ascii="Verdana" w:hAnsi="Verdana" w:cs="Verdana"/>
          <w:color w:val="000000"/>
          <w:sz w:val="27"/>
          <w:szCs w:val="27"/>
        </w:rPr>
      </w:pPr>
      <w:r>
        <w:rPr>
          <w:rFonts w:cs="Verdana" w:ascii="Verdana" w:hAnsi="Verdana"/>
          <w:color w:val="000000"/>
          <w:sz w:val="27"/>
          <w:szCs w:val="27"/>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yunbaslik">
    <w:name w:val="oyunbaslik"/>
    <w:basedOn w:val="Normal"/>
    <w:qFormat/>
    <w:pPr>
      <w:spacing w:before="280" w:after="280"/>
    </w:pPr>
    <w:rPr/>
  </w:style>
  <w:style w:type="paragraph" w:styleId="Tahomaduz">
    <w:name w:val="tahomaduz"/>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13:00Z</dcterms:created>
  <dc:creator>Kaynar</dc:creator>
  <dc:description/>
  <cp:keywords/>
  <dc:language>en-US</dc:language>
  <cp:lastModifiedBy>Kaynar</cp:lastModifiedBy>
  <dcterms:modified xsi:type="dcterms:W3CDTF">2011-02-16T08:14:00Z</dcterms:modified>
  <cp:revision>1</cp:revision>
  <dc:subject/>
  <dc:title>KIRMIZI ET/KANATLI HAYVAN ETİ ve ET ÜRÜNLERİ ÜRETİM TESİSLERİNİN ÇALIŞMA ve DENETLEME USUL ve ESASLARINA DAİR YÖNETMELİĞE AİT TALİMAT</dc:title>
</cp:coreProperties>
</file>