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8 ARALIK 2002 TARİH VE 24967 SAYILI RESMİ GA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d"/>
        <w:spacing w:lineRule="auto" w:line="264" w:before="0" w:after="0"/>
        <w:jc w:val="center"/>
        <w:rPr/>
      </w:pPr>
      <w:r>
        <w:rPr>
          <w:b/>
          <w:bCs/>
          <w:sz w:val="27"/>
          <w:szCs w:val="27"/>
        </w:rPr>
        <w:t>Tebliğ</w:t>
      </w:r>
      <w:bookmarkStart w:id="0" w:name="6"/>
      <w:bookmarkEnd w:id="0"/>
      <w:r>
        <w:rPr/>
        <w:drawing>
          <wp:inline distT="0" distB="0" distL="0" distR="0">
            <wp:extent cx="600075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0750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928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918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98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77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76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89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641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37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82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15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39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12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51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64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28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706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17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799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506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46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24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581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52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36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265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210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248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02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2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2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01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086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238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704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3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17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734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1972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190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999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99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868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905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05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675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001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18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258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686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009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885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132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944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86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1856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52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93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951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590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76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324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2200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563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91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37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608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90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8677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114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629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5629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0650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467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2076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0778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5324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17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03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705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076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009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2570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3667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4723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6669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105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086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0479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81330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7172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6002020" cy="94310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">
    <w:name w:val="m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2:00Z</dcterms:created>
  <dc:creator>SERKAN</dc:creator>
  <dc:description/>
  <cp:keywords/>
  <dc:language>en-US</dc:language>
  <cp:lastModifiedBy>SERKAN</cp:lastModifiedBy>
  <dcterms:modified xsi:type="dcterms:W3CDTF">2006-12-25T10:06:00Z</dcterms:modified>
  <cp:revision>3</cp:revision>
  <dc:subject/>
  <dc:title/>
</cp:coreProperties>
</file>