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5.02.2005 TARİH VE 25718 SAYILI RESMİ GAZ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bliğ</w:t>
            </w:r>
          </w:p>
          <w:p>
            <w:pPr>
              <w:pStyle w:val="Subtitle"/>
              <w:spacing w:before="20" w:after="0"/>
              <w:ind w:firstLine="708"/>
              <w:rPr>
                <w:szCs w:val="22"/>
              </w:rPr>
            </w:pPr>
            <w:r>
              <w:rPr>
                <w:szCs w:val="22"/>
              </w:rPr>
              <w:t>Tarım ve Köyişleri Bakanlığından :</w:t>
            </w:r>
          </w:p>
          <w:p>
            <w:pPr>
              <w:pStyle w:val="Normal"/>
              <w:spacing w:before="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2"/>
              <w:spacing w:before="2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emlerde İstenmeyen Maddeler</w:t>
            </w:r>
          </w:p>
          <w:p>
            <w:pPr>
              <w:pStyle w:val="Heading1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kkında Tebliğ</w:t>
            </w:r>
          </w:p>
          <w:p>
            <w:pPr>
              <w:pStyle w:val="Heading1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ebliğ No: 2005/3)</w:t>
            </w:r>
          </w:p>
          <w:p>
            <w:pPr>
              <w:pStyle w:val="Normal"/>
              <w:spacing w:before="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İRİNCİ BÖLÜM</w:t>
            </w:r>
          </w:p>
          <w:p>
            <w:pPr>
              <w:pStyle w:val="Normal"/>
              <w:spacing w:lineRule="exact" w:line="300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maç, Kapsam, Hukuki Dayanak </w:t>
            </w:r>
          </w:p>
          <w:p>
            <w:pPr>
              <w:pStyle w:val="TextBody"/>
              <w:spacing w:lineRule="exact" w:line="300" w:before="20" w:after="0"/>
              <w:ind w:firstLine="7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"/>
              <w:spacing w:lineRule="exact" w:line="300" w:before="20" w:after="0"/>
              <w:ind w:firstLine="56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Amaç  </w:t>
            </w:r>
          </w:p>
          <w:p>
            <w:pPr>
              <w:pStyle w:val="TextBody"/>
              <w:spacing w:lineRule="exact" w:line="300" w:before="20" w:after="0"/>
              <w:ind w:firstLine="567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Madde 1 – </w:t>
            </w:r>
            <w:r>
              <w:rPr>
                <w:sz w:val="19"/>
                <w:szCs w:val="19"/>
              </w:rPr>
              <w:t>Bu Tebliğ,  yemlerde istenmeyen  maddelerin kabul edilebilir en çok miktarlarını  belirlemek amacıyla hazırlanmıştır.</w:t>
            </w:r>
          </w:p>
          <w:p>
            <w:pPr>
              <w:pStyle w:val="TextBody"/>
              <w:spacing w:lineRule="exact" w:line="300" w:before="20" w:after="0"/>
              <w:ind w:firstLine="56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psam</w:t>
            </w:r>
          </w:p>
          <w:p>
            <w:pPr>
              <w:pStyle w:val="TextBody"/>
              <w:spacing w:lineRule="exact" w:line="300" w:before="20" w:after="0"/>
              <w:ind w:firstLine="567"/>
              <w:jc w:val="both"/>
              <w:rPr/>
            </w:pPr>
            <w:r>
              <w:rPr>
                <w:b/>
                <w:sz w:val="19"/>
                <w:szCs w:val="19"/>
              </w:rPr>
              <w:t>Madde 2 –</w:t>
            </w:r>
            <w:r>
              <w:rPr>
                <w:sz w:val="19"/>
                <w:szCs w:val="19"/>
              </w:rPr>
              <w:t xml:space="preserve"> Bu Tebliğ,  yemlerde istenmeyen  maddelerin kabul edilebilir en çok miktarları ile ilgili hususları kapsar.</w:t>
            </w:r>
          </w:p>
          <w:p>
            <w:pPr>
              <w:pStyle w:val="TextBody"/>
              <w:spacing w:lineRule="exact" w:line="300" w:before="20" w:after="0"/>
              <w:ind w:firstLine="56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ukuki dayanak</w:t>
            </w:r>
          </w:p>
          <w:p>
            <w:pPr>
              <w:pStyle w:val="TextBody"/>
              <w:spacing w:lineRule="exact" w:line="300" w:before="20" w:after="0"/>
              <w:ind w:firstLine="567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Madde 3 – </w:t>
            </w:r>
            <w:r>
              <w:rPr>
                <w:sz w:val="19"/>
                <w:szCs w:val="19"/>
              </w:rPr>
              <w:t xml:space="preserve">Bu Tebliğ,  1734 sayılı Yem Kanununa istinaden çıkarılan, 15/5/1997 tarihli ve 22990 sayılı Resmi Gazete’de yayımlanan Yem Yönetmeliği’nin 12 nci maddesine ve bu Tebliğ’in 2 No’lu Ekinde belirtilen AB direktiflerine dayanılarak hazırlanmıştır. </w:t>
            </w:r>
          </w:p>
          <w:p>
            <w:pPr>
              <w:pStyle w:val="Heading2"/>
              <w:spacing w:lineRule="exact" w:line="300" w:before="20" w:after="0"/>
              <w:rPr>
                <w:b w:val="false"/>
                <w:b w:val="false"/>
                <w:bCs w:val="false"/>
                <w:szCs w:val="19"/>
                <w:lang w:val="tr-TR" w:eastAsia="tr-TR"/>
              </w:rPr>
            </w:pPr>
            <w:r>
              <w:rPr>
                <w:b w:val="false"/>
                <w:bCs w:val="false"/>
                <w:szCs w:val="19"/>
                <w:lang w:val="tr-TR"/>
              </w:rPr>
              <w:t>İKİNCİ  BÖLÜM</w:t>
            </w:r>
          </w:p>
          <w:p>
            <w:pPr>
              <w:pStyle w:val="Normal"/>
              <w:spacing w:lineRule="exact" w:line="300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emlerde  İstenmeyen Maddeler</w:t>
            </w:r>
          </w:p>
          <w:p>
            <w:pPr>
              <w:pStyle w:val="Normal"/>
              <w:spacing w:lineRule="exact" w:line="300" w:before="20" w:after="0"/>
              <w:ind w:firstLine="56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ım</w:t>
            </w:r>
          </w:p>
          <w:p>
            <w:pPr>
              <w:pStyle w:val="Normal"/>
              <w:spacing w:lineRule="exact" w:line="300" w:before="20" w:after="0"/>
              <w:ind w:firstLine="56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adde 3 – </w:t>
            </w:r>
          </w:p>
          <w:p>
            <w:pPr>
              <w:pStyle w:val="Normal"/>
              <w:spacing w:lineRule="exact" w:line="300" w:before="20" w:after="0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Yemlerde istenmeyen maddeler: Yemlerde bulunan ve hayvan veya insan sağlığına veya çevreye yönelik potansiyel tehlike oluşturan veya hayvansal üretimi olumsuz yönde etkileyen maddelerdir.  </w:t>
            </w:r>
          </w:p>
          <w:p>
            <w:pPr>
              <w:pStyle w:val="Normal"/>
              <w:spacing w:lineRule="exact" w:line="300" w:before="20" w:after="0"/>
              <w:ind w:firstLine="567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Yemlerde istenmeyen maddelerin kabul edilebilir en çok miktarları EK-1’de verilmiştir.  Bu listede bildirilen limitlere uymak zorunludur.</w:t>
            </w:r>
          </w:p>
          <w:p>
            <w:pPr>
              <w:pStyle w:val="Normal"/>
              <w:spacing w:lineRule="exact" w:line="300" w:before="20" w:after="0"/>
              <w:ind w:firstLine="567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spacing w:lineRule="exact" w:line="300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ÜÇÜNCÜ BÖLÜM</w:t>
            </w:r>
          </w:p>
          <w:p>
            <w:pPr>
              <w:pStyle w:val="Normal"/>
              <w:spacing w:lineRule="exact" w:line="300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 Hükümler</w:t>
            </w:r>
          </w:p>
          <w:p>
            <w:pPr>
              <w:pStyle w:val="Normal"/>
              <w:spacing w:lineRule="exact" w:line="300" w:before="20" w:after="0"/>
              <w:ind w:firstLine="567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Yürürlükten kaldırılan mevzuat </w:t>
            </w:r>
          </w:p>
          <w:p>
            <w:pPr>
              <w:pStyle w:val="Normal"/>
              <w:spacing w:lineRule="exact" w:line="300" w:before="20" w:after="0"/>
              <w:ind w:firstLine="567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Madde 4 </w:t>
            </w:r>
            <w:r>
              <w:rPr>
                <w:b/>
                <w:sz w:val="19"/>
                <w:szCs w:val="19"/>
              </w:rPr>
              <w:t>–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300" w:before="20" w:after="0"/>
              <w:ind w:firstLine="567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a) </w:t>
            </w:r>
            <w:r>
              <w:rPr>
                <w:sz w:val="19"/>
                <w:szCs w:val="19"/>
              </w:rPr>
              <w:t xml:space="preserve">20 Eylül 1991 Tarihli ve 20997 sayılı Resmi Gazete’de yayımlanan  91/14 No’lu Tebliğ’in ekinde yer alan “Beyana veya tescile tabi yem hammaddelerinde ve karma yemlerde bulunabilecek zararlı maddelerin en çok miktarları listesi” yürürlükten kaldırılmıştır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300" w:before="20" w:after="0"/>
              <w:ind w:firstLine="567"/>
              <w:jc w:val="both"/>
              <w:rPr/>
            </w:pPr>
            <w:r>
              <w:rPr>
                <w:b/>
                <w:sz w:val="19"/>
                <w:szCs w:val="19"/>
              </w:rPr>
              <w:t>b)</w:t>
            </w:r>
            <w:r>
              <w:rPr>
                <w:sz w:val="19"/>
                <w:szCs w:val="19"/>
              </w:rPr>
              <w:t xml:space="preserve"> 18 Aralık 2002 Tarihli ve 24967 sayılı Resmi Gazete’de yayımlanan, 2002/66 No’lu Yem Katkı Tebliğindeki EK-1 listesinin N</w:t>
            </w:r>
            <w:r>
              <w:rPr>
                <w:bCs/>
                <w:sz w:val="19"/>
                <w:szCs w:val="19"/>
              </w:rPr>
              <w:t>-yapıştırıcılar , topaklaşmayı önleyiciler ve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pıhtılaştırıcılar</w:t>
            </w:r>
            <w:r>
              <w:rPr>
                <w:sz w:val="19"/>
                <w:szCs w:val="19"/>
              </w:rPr>
              <w:t xml:space="preserve"> başlıklı bölümünde yer alan kaolinitic kil, calcium sulphate dihydrate, vermiculite, natrolite-phonolite, sentetik calcium aluminates ve clinoptilolit (sediment orijinli)’in dioksin limitleri yürürlükten kaldırılmış olup, bu Tebliğ ekindeki dioksin miktarlarına uyulması zorunludur. </w:t>
            </w:r>
          </w:p>
          <w:p>
            <w:pPr>
              <w:pStyle w:val="Normal"/>
              <w:spacing w:lineRule="exact" w:line="300" w:before="20" w:after="0"/>
              <w:ind w:firstLine="56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Yürürlük</w:t>
            </w:r>
          </w:p>
          <w:p>
            <w:pPr>
              <w:pStyle w:val="Normal"/>
              <w:spacing w:lineRule="exact" w:line="300" w:before="20" w:after="0"/>
              <w:ind w:firstLine="567"/>
              <w:jc w:val="both"/>
              <w:rPr/>
            </w:pPr>
            <w:r>
              <w:rPr>
                <w:b/>
                <w:sz w:val="19"/>
                <w:szCs w:val="19"/>
              </w:rPr>
              <w:t>Madde 5 –</w:t>
            </w:r>
            <w:r>
              <w:rPr>
                <w:sz w:val="19"/>
                <w:szCs w:val="19"/>
              </w:rPr>
              <w:t xml:space="preserve"> Bu Tebliğ yayımı tarihinde yürürlüğe girer.</w:t>
            </w:r>
          </w:p>
          <w:p>
            <w:pPr>
              <w:pStyle w:val="Heading2"/>
              <w:spacing w:lineRule="exact" w:line="300" w:before="20" w:after="0"/>
              <w:ind w:firstLine="567"/>
              <w:jc w:val="both"/>
              <w:rPr>
                <w:szCs w:val="19"/>
                <w:lang w:val="tr-TR"/>
              </w:rPr>
            </w:pPr>
            <w:r>
              <w:rPr>
                <w:szCs w:val="19"/>
                <w:lang w:val="tr-TR"/>
              </w:rPr>
              <w:t>Yürütme</w:t>
            </w:r>
          </w:p>
          <w:p>
            <w:pPr>
              <w:pStyle w:val="Normal"/>
              <w:spacing w:lineRule="exact" w:line="300" w:before="20" w:after="0"/>
              <w:ind w:firstLine="567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Madde 6 – </w:t>
            </w:r>
            <w:r>
              <w:rPr>
                <w:sz w:val="19"/>
                <w:szCs w:val="19"/>
              </w:rPr>
              <w:t>Bu Tebliğ hükümlerini Tarım ve Köyişleri Bakanı yürütür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K-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YEMLERDE  İSTENMEYEN MADDELERİN KABUL EDİLEBİLİR EN ÇOK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İKTARLAR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tbl>
            <w:tblPr>
              <w:tblW w:w="90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2636"/>
              <w:gridCol w:w="160"/>
              <w:gridCol w:w="3784"/>
              <w:gridCol w:w="160"/>
              <w:gridCol w:w="1998"/>
              <w:gridCol w:w="160"/>
            </w:tblGrid>
            <w:tr>
              <w:trPr>
                <w:trHeight w:val="1193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stenmeyen Maddeler</w:t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ayvan Beslemede Kullanılan Yemler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abul edilebilir</w:t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 çok  miktar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g/kg (ppm)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(% 12 rutubet içeren yeme göre)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2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3)</w:t>
                  </w:r>
                </w:p>
              </w:tc>
            </w:tr>
            <w:tr>
              <w:trPr>
                <w:trHeight w:val="5498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Arsenik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em maddeleri; aşağıdakiler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Otlardan,  kurutulmuş üçgül ve kurutulmuş yoncadan elde edilen unlar, ve kurutulmuş şeker pancarı posası (melaslı veya melassız)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GvdeMetni3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Palm çekirdeği küspesi (ekspeller)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Fosfatlar, balık ve diğer deniz hayvanlarının işlenmesinden elde edilen yemler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Kalsiyum karbonat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Magnezyum oksid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spacing w:lineRule="exact" w:line="24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Balık ve diğer deniz hayvanlarının işlenmesinden elde edilen yemler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 xml:space="preserve">-Deniz  yosunu ve deniz yosunundan elde edilen yem maddeleri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am yemler; aşağıdaki dışında:  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Balıklar için ve kürk hayvanları için  tam yemler 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mamlayıcı Yemler; aşağıdaki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Mineral Yemler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Kurşun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em maddeleri; aşağıdakiler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Yeşil ot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Fosfatlar ve kalkerli deniz algleri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Kalsiyum karbonat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Mayalar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m yemler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mamlayıcı yemler; aşağıdaki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Mineral Yemler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5230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Flor</w:t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em maddeleri; aşağıdakiler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Hayvansal orijinli yemler, sert kabuklu deniz hayvanları hariç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Fosfatlar ve sert kabuklu deniz hayvanları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Kalsiyum karbonat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Magnezyum oksid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Kalkerli deniz algleri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m yemler; aşağıdakiler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Sığır, koyun ve keçi tam yemleri;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40"/>
                    <w:ind w:left="7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Süt yemi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7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Diğer</w:t>
                  </w:r>
                </w:p>
                <w:p>
                  <w:pPr>
                    <w:pStyle w:val="Normal"/>
                    <w:spacing w:lineRule="exact" w:line="240"/>
                    <w:ind w:left="7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-Domuz  tam yemleri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Kanatlı tam yemleri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Civciv tam yemleri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ığır, koyun ve keçiler için  mineral karışımları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ğer tamamlayıcı yemler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Cıva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em maddeleri; aşağıdakiler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Balık veya diğer deniz hayvanlarının işlenmesi ile elde edilen yemler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m yemler; aşağıdakiler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Köpek ve kedi tam yemleri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mamlayıcı yemler; aşağıdakiler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Kedi ve köpek tamamlayıcı yemleri</w:t>
                  </w:r>
                </w:p>
                <w:p>
                  <w:pPr>
                    <w:pStyle w:val="Normal"/>
                    <w:spacing w:lineRule="atLeast" w: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5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4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9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 xml:space="preserve">5. Nitritler </w:t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alık unu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uş ve akvaryum balığı yemleri dışındaki ev hayvanları yemleri hariç, tam yemler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sodyum nitrit olarak ifade edilir)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sodyum nitrit olarak ifade edilir)</w:t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Kadmiyum</w:t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tkisel kökenli yem maddeleri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ayvansal kökenli yem  maddeleri; (ev hayvanları için olanlar hariç)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sfatlar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ığır, koyun ve keçi tam yemleri (buzağı, kuzu ve oğlak tam yemleri hariç):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ğer tam yemler (ev hayvanı yemleri hariç)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neral yemler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mamlayıcı yemler sığır, koyun ve keçiler için 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5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Aflatoksin B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em maddeleri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ığır, koyun ve keçi tam yemleri; aşağıdakiler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Süt sığırları için tam yemler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Buzağı ve kuzular için tam  yemler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Kanatlı ve domuz tam yemleri (genç hayvanlar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hariç)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Diğer Tam Yemler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Sığır, koyun ve keçi tamamlayıcı yemleri (süt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hayvanları, buzağı ve kuzu yemleri hariç)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Kanatlı ve domuz tamamlayıcı yemleri (genç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hayvanlar hariç)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Diğer Tamamlayıcı Yemler</w:t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2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2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2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2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2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</w:t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Hidrosiyanik asit</w:t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Yemlik Maddeler; aşağıdakiler dışında: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Keten tohumu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Keten tohumu küspesi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Tapyoka ürünleri ve badem küspesi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am Yemler; aşağıdakiler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Civciv tam yemleri </w:t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Serbest   Gossipol</w:t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Yemlik Maddeler, aşağıdakiler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Pamuk tohumu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Pamuk tohumu küspesi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am yemler; aşağıdakiler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Sığır, koyun ve keçi tam yemleri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Buzağı ve kanatlı tam yemleri (yumurta tavuğu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hariç) 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Tavşan ve domuz tam yemleri (domuz yavrusu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hariç)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Theobromin</w:t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am Yemler; aşağıdakiler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Yetişkin sığır tam yemleri</w:t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</w:t>
                  </w:r>
                </w:p>
              </w:tc>
            </w:tr>
            <w:tr>
              <w:trPr>
                <w:trHeight w:val="3800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 Uçucu  Hardal</w:t>
                  </w:r>
                </w:p>
                <w:p>
                  <w:pPr>
                    <w:pStyle w:val="Heading1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yağı</w:t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Yem maddeleri; aşağıdakiler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Kolza tohumu küspesi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am Yemler; aşağıdakiler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Sığır, koyun ve keçi tam yemleri(genç hayvanlar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hariç)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Kanatlı ve domuz(domuz yavruları hariç) tam </w:t>
                  </w:r>
                </w:p>
                <w:p>
                  <w:pPr>
                    <w:pStyle w:val="Heading1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yemleri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0 (allyl isothiocyanate olarak ifade edilir.)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 (allyl isothiocyanate olarak ifade edilir.)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 (allyl isothiocyanate olarak ifade edilir.)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(allyl isothiocyanate olarak ifade edilir.)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 Vinal  Thiooxazolidine (Vinyloxazolidine Thione)</w:t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Kanatlı tam yemleri; aşağıdakiler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Yumurta tavuğu tam yemleri</w:t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 Çavdar  mahmuzu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(Rye Ergot)</w:t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Öğütülmemiş tahıl içeren tüm yemler</w:t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GvdeMetni3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GvdeMetni3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4. Yabani ot tohumları ve alkoloid, glukozid ve diğer zehirli maddeleri ayrı ayrı ya da birlikte içeren öğütülmemiş ve parçalanmamış meyveler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) Lolium Temulentum L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) Lolium Remotum Sc.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Datura Stramenium L</w:t>
                  </w:r>
                </w:p>
                <w:p>
                  <w:pPr>
                    <w:pStyle w:val="Heading1"/>
                    <w:spacing w:lineRule="atLeast" w:line="16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üm Yemler</w:t>
                  </w:r>
                </w:p>
                <w:p>
                  <w:pPr>
                    <w:pStyle w:val="Heading1"/>
                    <w:spacing w:lineRule="atLeast" w:line="16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6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 Hint yağı bitkisi</w:t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üm Yemler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hint yağı  bitkisinin kabuklarını ifade eder)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 Crotalaria spp.</w:t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üm yemler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STİSİDLER   (17-26)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7277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182880" cy="274320"/>
                            <wp:effectExtent l="0" t="5080" r="63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274320"/>
                                    </a:xfrm>
                                    <a:custGeom>
                                      <a:avLst/>
                                      <a:gdLst>
                                        <a:gd name="textAreaLeft" fmla="*/ 0 w 103680"/>
                                        <a:gd name="textAreaRight" fmla="*/ 37440 w 103680"/>
                                        <a:gd name="textAreaTop" fmla="*/ 3960 h 155520"/>
                                        <a:gd name="textAreaBottom" fmla="*/ 151560 h 15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45.1pt;margin-top:5.95pt;width:14.35pt;height:21.5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 xml:space="preserve">17. Aldrin        (tek veya               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sz w:val="18"/>
                      <w:szCs w:val="18"/>
                    </w:rPr>
                    <w:t>birlikte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8. Dieldrin        dieldrin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sz w:val="18"/>
                      <w:szCs w:val="18"/>
                    </w:rPr>
                    <w:t xml:space="preserve">olarak  </w:t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</w:t>
                  </w:r>
                  <w:r>
                    <w:rPr>
                      <w:sz w:val="18"/>
                      <w:szCs w:val="18"/>
                    </w:rPr>
                    <w:t>belirtilir)</w:t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üm Yemler; aşağıdakiler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Yağlar</w:t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9. Camphechlor   </w:t>
                  </w:r>
                </w:p>
                <w:p>
                  <w:pPr>
                    <w:pStyle w:val="Heading1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(Toxaphene)</w:t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üm Yemler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 Chlordane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Chlordane ve oxychlordane’nın cis ve transizomerlerinin toplamı, chlordane olarak belirtilir)</w:t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üm Yemler; aşağıdakiler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Yağlar</w:t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2</w:t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</w:t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. DDT (DDT,TDE ve DDE’nin izomerleri toplamı, DDT olarak belirtilir)</w:t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üm Yemler; aşağıdakiler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Yağlar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</w:t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5</w:t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2. Endosulfan (Endosulfan ve  endosulfansulphate’ın alfa ve beta izomerleri toplamı endosulfan olarak belirtilir.) </w:t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üm yemler; aşağıdakiler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Mısır ve mısırdan elde edilen işlenmiş ürünler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Yağlı tohumlar ve yağlı tohumlardan elde edilen ürünler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Balık tam yemleri</w:t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5</w:t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</w:t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3. Endrin (endrin ve delta-ketoi-endrin toplamı, endrin olarak belirtilir) </w:t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üm yemler; aşağıdakiler dışında 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Yağlar</w:t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</w:t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4. Heptachlor (heptachlor ve heptachlorepoxide toplamı, heptachlor olarak belirtilir) </w:t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üm yemler; aşağıdakiler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Yağlar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</w:t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5. Hexachlorobenzene  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(HCB)</w:t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üm yemler; aşağıdakiler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Yağlar</w:t>
                  </w:r>
                </w:p>
                <w:p>
                  <w:pPr>
                    <w:pStyle w:val="Heading1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</w:t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. Hexachlorocyclo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-hexane (HCH)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lfa isomer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numPr>
                      <w:ilvl w:val="1"/>
                      <w:numId w:val="2"/>
                    </w:numPr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ta isomer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numPr>
                      <w:ilvl w:val="1"/>
                      <w:numId w:val="2"/>
                    </w:numPr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ama isomer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üm yemler; aşağıdakiler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Yağlar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arma yemler; aşağıdakiler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Süt sığırı yemleri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em maddeleri; aşağıdakiler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Yağlar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üm yemler; aşağıdakiler dışında: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Yağlar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2</w:t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</w:t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</w:t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</w:t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40"/>
                    <w:ind w:firstLine="50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GvdeMetni2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. Dioxin (polychlorinated dibenzo-para-dioxins  (PCDDs) ve polychlorinated dibenzofurans (PCDF) toplamıdır) international toxic equivalent olarak belirtilir.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a) Bitkisel kökenli yem maddeleri,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itkisel yağlar ve yan ürünler dahil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b) Mineraller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c) Yem katkı listesinde bulunan kaolinitic kil, calcium sulphate dihydrate, vermiculite, natrolite-phonolite, sentetik calcium aluminates ve clinoptilolit (sediment orijinli)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d) Hayvansal yağlar, süt yağı ve yumurta yağı dahil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e) Diğer kara hayvanı ürünleri, süt ve süt ürünleri, yumurta ve yumurta ürünleri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f) Balık yağı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g) Balık, diğer deniz hayvanları ürünleri ve yan ürünleri, balık yağı ve %20 yağ içeren balık protein hidrolisatları hariç 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h) Karma yemler;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ürk hayvanları yemleri, pet hayvan yemleri ve balık yemleri hariç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İ) Balık ve pet hayvan yemleri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j) %20’den fazla yağ içeren balık protein hidrolisatları 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75 ng WHO-PCDD/F-TEQ/kg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ng. WHO-PCDD/F-TEQ/kg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75  ng WHO-PCDD/F-TEQ/kg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ng WHO-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CDD/F-TEQ/kg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75 ng WHO-PCDD/F-TEQ/kg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ng  WHO-PCDD/F-TEQ/kg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5 ng  WHO-PCDD/F-TEQ/kg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75 ng  WHO-PCDD/F-TEQ/kg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25 ng   WHO-PCDD/F-TEQ/kg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25 ng   WHO-PCDD/F-TEQ/kg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. Kayısı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. Acı badem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0. Kabuklu beech  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meyvesi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. Camelina sativa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2. Mowrah, bassia,  madhuca (Madhuca longifolia, Bassia longifolia, Madhuca indicaGmelin)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3. Purghera (Jatropha curcas L.)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. Croton (Croton  tiglium L.)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5. Hint hardalı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 Sareptian hardalı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. Çin hardalı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. Siyah hardal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. Ethopya hardalı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0</wp:posOffset>
                            </wp:positionV>
                            <wp:extent cx="114300" cy="2208530"/>
                            <wp:effectExtent l="0" t="5080" r="635" b="5715"/>
                            <wp:wrapTight wrapText="bothSides">
                              <wp:wrapPolygon edited="0">
                                <wp:start x="0" y="0"/>
                                <wp:lineTo x="5400" y="0"/>
                                <wp:lineTo x="10800" y="894"/>
                                <wp:lineTo x="10800" y="1795"/>
                                <wp:lineTo x="10800" y="8999"/>
                                <wp:lineTo x="10800" y="9899"/>
                                <wp:lineTo x="16200" y="10800"/>
                                <wp:lineTo x="21720" y="10800"/>
                                <wp:lineTo x="16200" y="10800"/>
                                <wp:lineTo x="10800" y="11701"/>
                                <wp:lineTo x="10800" y="12601"/>
                                <wp:lineTo x="10800" y="19805"/>
                                <wp:lineTo x="10800" y="20706"/>
                                <wp:lineTo x="5400" y="21606"/>
                                <wp:lineTo x="0" y="21606"/>
                              </wp:wrapPolygon>
                            </wp:wrapTight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2208600"/>
                                    </a:xfrm>
                                    <a:custGeom>
                                      <a:avLst/>
                                      <a:gdLst>
                                        <a:gd name="textAreaLeft" fmla="*/ 0 w 64800"/>
                                        <a:gd name="textAreaRight" fmla="*/ 23400 w 64800"/>
                                        <a:gd name="textAreaTop" fmla="*/ 32400 h 1252080"/>
                                        <a:gd name="textAreaBottom" fmla="*/ 1219680 h 125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0.6pt;margin-top:0.5pt;width:8.95pt;height:173.85pt;mso-wrap-style:none;v-text-anchor:middle;mso-position-horizontal:center" type="_x0000_t88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üm yemler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2311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113665" cy="2176780"/>
                            <wp:effectExtent l="0" t="5080" r="635" b="5715"/>
                            <wp:wrapTight wrapText="bothSides">
                              <wp:wrapPolygon edited="0">
                                <wp:start x="-60" y="0"/>
                                <wp:lineTo x="5370" y="0"/>
                                <wp:lineTo x="10800" y="1544"/>
                                <wp:lineTo x="10800" y="3088"/>
                                <wp:lineTo x="10800" y="7706"/>
                                <wp:lineTo x="10800" y="9256"/>
                                <wp:lineTo x="16230" y="10800"/>
                                <wp:lineTo x="21660" y="10800"/>
                                <wp:lineTo x="16230" y="10800"/>
                                <wp:lineTo x="10800" y="12344"/>
                                <wp:lineTo x="10800" y="13894"/>
                                <wp:lineTo x="10800" y="18512"/>
                                <wp:lineTo x="10800" y="20056"/>
                                <wp:lineTo x="5370" y="21606"/>
                                <wp:lineTo x="-60" y="21606"/>
                              </wp:wrapPolygon>
                            </wp:wrapTight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2176920"/>
                                    </a:xfrm>
                                    <a:custGeom>
                                      <a:avLst/>
                                      <a:gdLst>
                                        <a:gd name="textAreaLeft" fmla="*/ 0 w 64440"/>
                                        <a:gd name="textAreaRight" fmla="*/ 23400 w 64440"/>
                                        <a:gd name="textAreaTop" fmla="*/ 55080 h 1234080"/>
                                        <a:gd name="textAreaBottom" fmla="*/ 1179000 h 1234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1546"/>
                                            <a:pt x="10800" y="3092"/>
                                          </a:cubicBezTo>
                                          <a:lnTo>
                                            <a:pt x="10800" y="7708"/>
                                          </a:lnTo>
                                          <a:cubicBezTo>
                                            <a:pt x="10800" y="9254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2346"/>
                                            <a:pt x="10800" y="13892"/>
                                          </a:cubicBezTo>
                                          <a:lnTo>
                                            <a:pt x="10800" y="18508"/>
                                          </a:lnTo>
                                          <a:cubicBezTo>
                                            <a:pt x="10800" y="20054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8.2pt;margin-top:-0.55pt;width:8.9pt;height:171.3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 tür bitkilerin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ohum ve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yveleri ile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şlenmiş ürünleri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emlerde ancak  ölçülemeyecek derecede iz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ktarlarda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bulunabilir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9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1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K-2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EMLERDE İSTENMEYEN MADDELERLE İLGİLİ AB DİREKTİFLERİ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80" w:before="280" w:after="280"/>
              <w:rPr/>
            </w:pPr>
            <w:r>
              <w:rPr>
                <w:sz w:val="19"/>
                <w:szCs w:val="19"/>
              </w:rPr>
              <w:t>Directive 2002/32/EC of the European Parliament and of the Council of 7 May 2002 on undesirable substances in animal feed - Council statement</w:t>
              <w:br/>
            </w:r>
            <w:r>
              <w:rPr>
                <w:rStyle w:val="Emphasis"/>
                <w:sz w:val="19"/>
                <w:szCs w:val="19"/>
              </w:rPr>
              <w:t>(OJ L 140 30.05.2002 p. 10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Web"/>
              <w:spacing w:lineRule="exact" w:line="280" w:before="0" w:after="280"/>
              <w:rPr>
                <w:sz w:val="19"/>
                <w:szCs w:val="19"/>
                <w:lang w:val="tr-TR"/>
              </w:rPr>
            </w:pPr>
            <w:r>
              <w:rPr>
                <w:color w:val="000000"/>
                <w:sz w:val="19"/>
                <w:szCs w:val="19"/>
                <w:lang w:val="tr-TR"/>
              </w:rPr>
              <w:t xml:space="preserve">Amended by </w:t>
            </w:r>
            <w:hyperlink r:id="rId2" w:tgtFrame="new">
              <w:r>
                <w:rPr>
                  <w:rStyle w:val="InternetLink"/>
                  <w:color w:val="000000"/>
                  <w:sz w:val="19"/>
                  <w:szCs w:val="19"/>
                  <w:lang w:val="tr-TR"/>
                </w:rPr>
                <w:t>32003L0057</w:t>
              </w:r>
            </w:hyperlink>
            <w:r>
              <w:rPr>
                <w:color w:val="000000"/>
                <w:sz w:val="19"/>
                <w:szCs w:val="19"/>
                <w:lang w:val="tr-TR"/>
              </w:rPr>
              <w:t xml:space="preserve"> </w:t>
            </w:r>
            <w:hyperlink r:id="rId3" w:tgtFrame="new">
              <w:r>
                <w:rPr>
                  <w:rStyle w:val="InternetLink"/>
                  <w:color w:val="000000"/>
                  <w:sz w:val="19"/>
                  <w:szCs w:val="19"/>
                  <w:lang w:val="tr-TR"/>
                </w:rPr>
                <w:t>(OJ L 151 19.06.2003 p. 38)</w:t>
              </w:r>
            </w:hyperlink>
            <w:r>
              <w:rPr>
                <w:color w:val="000000"/>
                <w:sz w:val="19"/>
                <w:szCs w:val="19"/>
                <w:lang w:val="tr-TR"/>
              </w:rPr>
              <w:br/>
              <w:t xml:space="preserve">Consolidated text </w:t>
            </w:r>
            <w:hyperlink r:id="rId4" w:tgtFrame="new">
              <w:r>
                <w:rPr>
                  <w:rStyle w:val="InternetLink"/>
                  <w:color w:val="000000"/>
                  <w:sz w:val="19"/>
                  <w:szCs w:val="19"/>
                  <w:lang w:val="tr-TR"/>
                </w:rPr>
                <w:t>02002L0032-20030709</w:t>
              </w:r>
            </w:hyperlink>
            <w:r>
              <w:rPr>
                <w:color w:val="000000"/>
                <w:sz w:val="19"/>
                <w:szCs w:val="19"/>
                <w:lang w:val="tr-TR"/>
              </w:rPr>
              <w:t xml:space="preserve"> </w:t>
              <w:br/>
              <w:t xml:space="preserve">Amended by </w:t>
            </w:r>
            <w:hyperlink r:id="rId5" w:tgtFrame="new">
              <w:r>
                <w:rPr>
                  <w:rStyle w:val="InternetLink"/>
                  <w:color w:val="000000"/>
                  <w:sz w:val="19"/>
                  <w:szCs w:val="19"/>
                  <w:lang w:val="tr-TR"/>
                </w:rPr>
                <w:t>32003L0100</w:t>
              </w:r>
            </w:hyperlink>
            <w:r>
              <w:rPr>
                <w:color w:val="000000"/>
                <w:sz w:val="19"/>
                <w:szCs w:val="19"/>
                <w:lang w:val="tr-TR"/>
              </w:rPr>
              <w:t xml:space="preserve"> </w:t>
            </w:r>
            <w:hyperlink r:id="rId6" w:tgtFrame="new">
              <w:r>
                <w:rPr>
                  <w:rStyle w:val="InternetLink"/>
                  <w:color w:val="000000"/>
                  <w:sz w:val="19"/>
                  <w:szCs w:val="19"/>
                  <w:lang w:val="tr-TR"/>
                </w:rPr>
                <w:t>(OJ L 285 01.11.2003 p. 33)</w:t>
              </w:r>
            </w:hyperlink>
            <w:r>
              <w:rPr>
                <w:color w:val="000000"/>
                <w:sz w:val="19"/>
                <w:szCs w:val="19"/>
                <w:lang w:val="tr-TR"/>
              </w:rPr>
              <w:br/>
              <w:t xml:space="preserve">Consolidated text </w:t>
            </w:r>
            <w:hyperlink r:id="rId7" w:tgtFrame="new">
              <w:r>
                <w:rPr>
                  <w:rStyle w:val="InternetLink"/>
                  <w:color w:val="000000"/>
                  <w:sz w:val="19"/>
                  <w:szCs w:val="19"/>
                  <w:lang w:val="tr-TR"/>
                </w:rPr>
                <w:t>02002L0032-20031121</w:t>
              </w:r>
            </w:hyperlink>
            <w:r>
              <w:rPr>
                <w:color w:val="000000"/>
                <w:sz w:val="19"/>
                <w:szCs w:val="19"/>
                <w:lang w:val="tr-TR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9"/>
      <w:lang w:val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smartapi/cgi/sga_doc?smartapi!celexdoc!prod!CELEXnumdoc&amp;lg=EN&amp;numdoc=32003L0057&amp;model=lex" TargetMode="External"/><Relationship Id="rId3" Type="http://schemas.openxmlformats.org/officeDocument/2006/relationships/hyperlink" Target="http://europa.eu.int/cgi-bin/eur-lex/udl.pl?REQUEST=Seek-Deliver&amp;COLLECTION=oj&amp;SERVICE=all&amp;LANGUAGE=en&amp;DOCID=2003l151p0038" TargetMode="External"/><Relationship Id="rId4" Type="http://schemas.openxmlformats.org/officeDocument/2006/relationships/hyperlink" Target="http://europa.eu.int/eur-lex/lex/LexUriServ/LexUriServ.do?uri=CONSLEG:2002L0032:20030709:EN:PDF" TargetMode="External"/><Relationship Id="rId5" Type="http://schemas.openxmlformats.org/officeDocument/2006/relationships/hyperlink" Target="http://europa.eu.int/smartapi/cgi/sga_doc?smartapi!celexdoc!prod!CELEXnumdoc&amp;lg=EN&amp;numdoc=32003L0100&amp;model=lex" TargetMode="External"/><Relationship Id="rId6" Type="http://schemas.openxmlformats.org/officeDocument/2006/relationships/hyperlink" Target="http://europa.eu.int/cgi-bin/eur-lex/udl.pl?REQUEST=Seek-Deliver&amp;COLLECTION=oj&amp;SERVICE=all&amp;LANGUAGE=en&amp;DOCID=2003l285p0033" TargetMode="External"/><Relationship Id="rId7" Type="http://schemas.openxmlformats.org/officeDocument/2006/relationships/hyperlink" Target="http://europa.eu.int/eur-lex/lex/LexUriServ/LexUriServ.do?uri=CONSLEG:2002L0032:20031121:EN: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08:00Z</dcterms:created>
  <dc:creator>SERKAN</dc:creator>
  <dc:description/>
  <cp:keywords/>
  <dc:language>en-US</dc:language>
  <cp:lastModifiedBy>SERKAN</cp:lastModifiedBy>
  <dcterms:modified xsi:type="dcterms:W3CDTF">2006-12-25T10:10:00Z</dcterms:modified>
  <cp:revision>2</cp:revision>
  <dc:subject/>
  <dc:title/>
</cp:coreProperties>
</file>